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妇幼保健中心公卫大楼工程智能化工程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0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0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0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工程智能化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工程智能化工程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87072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厨房内宜设置监控摄像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梯轿厢内的摄像机安装位置需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3-07-31T16:45:00Z</cp:lastPrinted>
  <dcterms:modified xsi:type="dcterms:W3CDTF">2024-08-21T06:43:00Z</dcterms:modified>
  <cp:revision>19</cp:revision>
  <dc:subject/>
  <dc:title> </dc:title>
</cp:coreProperties>
</file>