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西夏墅高级中学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西夏墅高中改扩建（一期）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室外雨污水（编号：</w:t>
      </w:r>
      <w:r>
        <w:rPr>
          <w:rFonts w:eastAsia="仿宋" w:cs="仿宋" w:ascii="仿宋" w:hAnsi="仿宋"/>
          <w:sz w:val="32"/>
        </w:rPr>
        <w:t>2024SS13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3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562"/>
        <w:gridCol w:w="1209"/>
        <w:gridCol w:w="1458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高中改扩建（一期）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中技术标准中道路等级错误，参照按城市支路标准表述有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路图缺比例尺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道路平面图缺平曲线要素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室外地坪标高是多少？根据说明中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竖向设计图中标高偏高，建议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增加与周边道路衔接道路衔接情况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根据《常州市关于加强建筑垃圾资源化利用工作的通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常住建【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》文件精神，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市政道路工程的路基、沟槽、基层、垫层使用砂粉、骨料时，应优先采用建筑垃圾再生产品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。请落实执行该文件的相关要求，酌情修改相应的设计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忠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高中改扩建（一期）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复核一下室外雨水口的设置能否确保场地内雨水均能安全顺畅排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有的排水管线距围墙过近，应有合适的安全措施。</w:t>
            </w:r>
          </w:p>
          <w:p>
            <w:pPr>
              <w:pStyle w:val="Style18"/>
              <w:spacing w:lineRule="auto" w:line="360"/>
              <w:ind w:left="3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spacing w:lineRule="auto" w:line="360"/>
              <w:ind w:left="210"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琪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朱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8-23T05:53:00Z</dcterms:modified>
  <cp:revision>48</cp:revision>
  <dc:subject/>
  <dc:title> </dc:title>
</cp:coreProperties>
</file>