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益丰新材料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益丰新材料科技有限公司新建年产</w:t>
      </w:r>
      <w:r>
        <w:rPr>
          <w:rFonts w:eastAsia="仿宋" w:cs="仿宋" w:ascii="仿宋" w:hAnsi="仿宋"/>
          <w:sz w:val="32"/>
        </w:rPr>
        <w:t>8500</w:t>
      </w:r>
      <w:r>
        <w:rPr>
          <w:rFonts w:ascii="仿宋" w:hAnsi="仿宋" w:cs="仿宋" w:eastAsia="仿宋"/>
          <w:sz w:val="32"/>
        </w:rPr>
        <w:t>吨新型汽车安全气囊基布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生产车间改造建筑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131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131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131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益丰新材料科技有限公司新建年产</w:t>
            </w: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吨新型汽车安全气囊基布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建筑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青洋北路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益丰新材料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纺织工业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益丰新材料科技有限公司新建年产</w:t>
            </w: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吨新型汽车安全气囊基布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建筑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调整为备品备件间的区域应按中间仓库进行设计，其储存物品的火灾危险性类别需标明，同时复核是否满足《建筑设计防火规范》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的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洋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益丰新材料科技有限公司新建年产</w:t>
            </w: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吨新型汽车安全气囊基布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建筑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泽中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泽中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益丰新材料科技有限公司新建年产</w:t>
            </w: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吨新型汽车安全气囊基布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建筑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3~49</w:t>
            </w:r>
            <w:r>
              <w:rPr>
                <w:rFonts w:ascii="宋体;SimSun" w:hAnsi="宋体;SimSun" w:cs="宋体;SimSun"/>
              </w:rPr>
              <w:t>轴间备品备件间如不属于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2.2.5</w:t>
            </w:r>
            <w:r>
              <w:rPr>
                <w:rFonts w:ascii="宋体;SimSun" w:hAnsi="宋体;SimSun" w:cs="宋体;SimSun"/>
              </w:rPr>
              <w:t>条定义的丙类库房，应予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区域无变更，设计应予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向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向荣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16T16:20:00Z</cp:lastPrinted>
  <dcterms:modified xsi:type="dcterms:W3CDTF">2024-08-23T05:54:00Z</dcterms:modified>
  <cp:revision>234</cp:revision>
  <dc:subject/>
  <dc:title> </dc:title>
</cp:coreProperties>
</file>