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医疗投资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晋陵康复医院改扩建工程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改造工程装饰设计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1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装饰设计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医疗投资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装饰设计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建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5T09:46:00Z</cp:lastPrinted>
  <dcterms:modified xsi:type="dcterms:W3CDTF">2024-08-23T05:54:00Z</dcterms:modified>
  <cp:revision>306</cp:revision>
  <dc:subject/>
  <dc:title> </dc:title>
</cp:coreProperties>
</file>