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黎明玻璃幕墙工程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车间二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3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车间二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常焦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黎明玻璃幕墙工程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车间二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宜注明水泵接合器距室外消火栓的距离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泵接合器应设置永久性标志铭牌，并标明供水系统等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最南边的单只室外消火栓宜用环网布置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1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08-23T05:54:00Z</dcterms:modified>
  <cp:revision>184</cp:revision>
  <dc:subject/>
  <dc:title> </dc:title>
</cp:coreProperties>
</file>