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凯煌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凯煌娱乐管理有限公司改造项目（原毗陵驿商业广场项目局部四层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7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（四层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原更衣间改为厕所，请明确下部空间功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部分加气砼砌块墙体下梁板承载力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酒吧与化妆间之间的防火门应纳入防火门监控系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6T13:41:00Z</cp:lastPrinted>
  <dcterms:modified xsi:type="dcterms:W3CDTF">2024-08-23T01:12:00Z</dcterms:modified>
  <cp:revision>279</cp:revision>
  <dc:subject/>
  <dc:title> </dc:title>
</cp:coreProperties>
</file>