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工商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工商银行常州兆丰支行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2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兆丰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延陵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兆丰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兆丰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设计说明第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条项目地址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反向支撑应注明具体做法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大样图中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形吊杆如何预埋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兆丰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平面图应标注导线芯数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8T16:14:00Z</cp:lastPrinted>
  <dcterms:modified xsi:type="dcterms:W3CDTF">2024-08-23T01:13:00Z</dcterms:modified>
  <cp:revision>323</cp:revision>
  <dc:subject/>
  <dc:title> </dc:title>
</cp:coreProperties>
</file>