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常州滨江经济开发区管理委员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安家苑三期安置房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施工图、室外雨污水（编号：</w:t>
      </w:r>
      <w:r>
        <w:rPr>
          <w:rFonts w:eastAsia="仿宋" w:cs="仿宋" w:ascii="仿宋" w:hAnsi="仿宋"/>
          <w:sz w:val="32"/>
        </w:rPr>
        <w:t>2024SS1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苑三期安置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施工图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补充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及《建筑与市政工程无障碍通用规范》（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ascii="宋体;SimSun" w:hAnsi="宋体;SimSun" w:cs="宋体;SimSun"/>
              </w:rPr>
              <w:t>）两本强条规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沥青混凝土动稳定度、水稳定度、低温抗裂性能要求及沥青混合料试件渗水系数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增加地块主要道路在宅前后道路出入口处，及停车位处的无障碍设计节点图，缘石坡道的坡口与车行道之间应无高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计算书进行核算，沥青路面顶面弯沉比一般小区结构的顶面弯沉数据值偏大，要求偏低，施工中较易满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瑜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道路，长度</w:t>
            </w:r>
            <w:r>
              <w:rPr/>
              <w:t>1421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苑三期安置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施工图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应对地块中道路、附属用房、景观区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住房和城乡建设部关于发布《房屋建筑和市政基础设施工程危及生产安全施工工艺、设备和材料淘汰目录（第一批）》的公告，禁止使用污水检查井砖砌工艺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依据《常建规【</w:t>
            </w:r>
            <w:r>
              <w:rPr/>
              <w:t>2017</w:t>
            </w:r>
            <w:r>
              <w:rPr/>
              <w:t>】</w:t>
            </w:r>
            <w:r>
              <w:rPr/>
              <w:t>3</w:t>
            </w:r>
            <w:r>
              <w:rPr/>
              <w:t>号》</w:t>
            </w:r>
            <w:r>
              <w:rPr/>
              <w:t>-</w:t>
            </w:r>
            <w:r>
              <w:rPr/>
              <w:t>关于加强市区新建住宅小区道路和雨污水管道工程管理的通知要求，雨污水管道</w:t>
            </w:r>
            <w:r>
              <w:rPr/>
              <w:t>D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/>
              <w:t>00</w:t>
            </w:r>
            <w:r>
              <w:rPr/>
              <w:t>应采用离心排水铸铁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>
                <w:rFonts w:ascii="宋体;SimSun" w:hAnsi="宋体;SimSun" w:cs="宋体;SimSun"/>
                <w:szCs w:val="24"/>
              </w:rPr>
            </w:pPr>
            <w:r>
              <w:rPr/>
              <w:t>室外检查井未有编号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盈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李艳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8-28T07:23:00Z</dcterms:modified>
  <cp:revision>54</cp:revision>
  <dc:subject/>
  <dc:title> </dc:title>
</cp:coreProperties>
</file>