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历史文化旅游综合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大观楼及止园建设工程（大观楼）</w:t>
      </w:r>
      <w:r>
        <w:rPr>
          <w:rFonts w:eastAsia="仿宋" w:cs="仿宋" w:ascii="仿宋" w:hAnsi="仿宋"/>
          <w:sz w:val="32"/>
        </w:rPr>
        <w:t>-4#</w:t>
      </w:r>
      <w:r>
        <w:rPr>
          <w:rFonts w:ascii="仿宋" w:hAnsi="仿宋" w:cs="仿宋" w:eastAsia="仿宋"/>
          <w:sz w:val="32"/>
        </w:rPr>
        <w:t>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1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1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，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建筑科学研究院集团股份有限公司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.3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1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结构建筑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设计说明中一、（一）耐火等级</w:t>
            </w:r>
            <w:r>
              <w:rPr>
                <w:rFonts w:eastAsia="Times New Roman"/>
              </w:rPr>
              <w:t xml:space="preserve"> </w:t>
            </w:r>
            <w:r>
              <w:rPr/>
              <w:t>二级有误，与消防专篇不符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闻宙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该建筑为单层建筑，绿建等级按一星级要求设计，送审资料有绿色设计专篇，经审查基本满足规范要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闻宙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框架抗震等级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，特征周期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54</w:t>
            </w:r>
            <w:r>
              <w:rPr>
                <w:rFonts w:ascii="宋体;SimSun" w:hAnsi="宋体;SimSun" w:cs="宋体;SimSun"/>
              </w:rPr>
              <w:t>，与图纸不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书：根据建筑构造，补充复核梁板荷载取值依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结构计算书：参照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强度等级，计算书抗压、抗剪强度取值与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05-2017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条不符，杉木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取值大于规范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取值应有充分依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结构计算书：木结构等对风敏感的结构，基本风压取值应适当提高，对雪荷载敏感结构应采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年重现期雪压</w:t>
            </w:r>
            <w:r>
              <w:rPr>
                <w:rFonts w:ascii="宋体;SimSun" w:hAnsi="宋体;SimSun" w:cs="宋体;SimSun"/>
              </w:rPr>
              <w:t>；构件计算时，屋顶恒载应考虑角度投影的影响因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木结构计算书：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四界大梁按照</w:t>
            </w:r>
            <w:r>
              <w:rPr>
                <w:rFonts w:cs="宋体;SimSun" w:ascii="宋体;SimSun" w:hAnsi="宋体;SimSun"/>
              </w:rPr>
              <w:t>1m</w:t>
            </w:r>
            <w:r>
              <w:rPr>
                <w:rFonts w:ascii="宋体;SimSun" w:hAnsi="宋体;SimSun" w:cs="宋体;SimSun"/>
              </w:rPr>
              <w:t>间距等效荷载与实际受力不符（两个童柱集中力）；抗风及抗震验算、防火计算等如采用包络参照其他单体，应补充包络依据及情况说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混凝土结构适用范围在本工程仅用于</w:t>
            </w:r>
            <w:r>
              <w:rPr>
                <w:rFonts w:cs="宋体;SimSun" w:ascii="宋体;SimSun" w:hAnsi="宋体;SimSun"/>
              </w:rPr>
              <w:t>0.00</w:t>
            </w:r>
            <w:r>
              <w:rPr>
                <w:rFonts w:ascii="宋体;SimSun" w:hAnsi="宋体;SimSun" w:cs="宋体;SimSun"/>
              </w:rPr>
              <w:t>以下部分设计；总说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G813</w:t>
            </w:r>
            <w:r>
              <w:rPr>
                <w:rFonts w:ascii="宋体;SimSun" w:hAnsi="宋体;SimSun" w:cs="宋体;SimSun"/>
              </w:rPr>
              <w:t>》已废止；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章节，应与木结构说明分别表述；木结构等对风敏感的结构，基本风压取值应适当提高，对雪荷载敏感结构应采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年重现期雪压；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条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以下与土壤接触的砌体，应满足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03-2011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条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：绿建专篇</w:t>
            </w:r>
            <w:r>
              <w:rPr>
                <w:rFonts w:ascii="宋体;SimSun" w:hAnsi="宋体;SimSun" w:cs="宋体;SimSun"/>
              </w:rPr>
              <w:t>表二，建筑</w:t>
            </w:r>
            <w:r>
              <w:rPr>
                <w:rFonts w:ascii="宋体;SimSun" w:hAnsi="宋体;SimSun" w:cs="宋体;SimSun"/>
              </w:rPr>
              <w:t>性质有误；</w:t>
            </w:r>
            <w:r>
              <w:rPr>
                <w:rFonts w:ascii="宋体;SimSun" w:hAnsi="宋体;SimSun" w:cs="宋体;SimSun"/>
              </w:rPr>
              <w:t>消防专篇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，耐火等级与建筑是否一致；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1</w:t>
            </w:r>
            <w:r>
              <w:rPr>
                <w:rFonts w:ascii="宋体;SimSun" w:hAnsi="宋体;SimSun" w:cs="宋体;SimSun"/>
              </w:rPr>
              <w:t>，未明确耐火等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：应在第一（一）条明确结构安全等级；明确抗震设防类别、加速度、场地类别、特征周期、基本风压、雪压、恒活载取值等；第一（二）条，补充《古建筑修建工程施工及验收标准》</w:t>
            </w:r>
            <w:r>
              <w:rPr>
                <w:rFonts w:cs="宋体;SimSun" w:ascii="宋体;SimSun" w:hAnsi="宋体;SimSun"/>
              </w:rPr>
              <w:t>JGJ159-2008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：第二（一）条，结构柱梁枋采用绿柄桑，该木材强度等级及性能，不在木结构规范常用树种内，其设计强度指标、变形值等应对应《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05-2017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节明确各项指标，并提供数据取值依据。杉木、绿柄桑强度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，与计算书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不一致，且杉木大于木结构规范</w:t>
            </w:r>
            <w:r>
              <w:rPr>
                <w:rFonts w:cs="宋体;SimSun" w:ascii="宋体;SimSun" w:hAnsi="宋体;SimSun"/>
              </w:rPr>
              <w:t>TC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强度等级，应提供充分依据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应明确基础设计等级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标高与总说明矛盾，应明确独基埋深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根据基础埋深判断</w:t>
            </w:r>
            <w:r>
              <w:rPr>
                <w:rFonts w:cs="宋体;SimSun" w:ascii="宋体;SimSun" w:hAnsi="宋体;SimSun"/>
              </w:rPr>
              <w:t>KZ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0</w:t>
            </w:r>
            <w:r>
              <w:rPr>
                <w:rFonts w:ascii="宋体;SimSun" w:hAnsi="宋体;SimSun" w:cs="宋体;SimSun"/>
              </w:rPr>
              <w:t>以下是否为短柱并全高加密；应根据环境类别，复核地梁保护层要求及计算；建筑地面构造厚度接近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地梁高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.18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地梁计算时应考虑地面附加荷载影响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木柱平面未见木柱标注及截面信息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屋面坡度较大，根据建筑构造等复核屋面做法抗滑落措施、复核节点连接等，避免滑落风险；应补充山墙抛方结构大样，采取抗震构造加强措施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华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涟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萍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雷专设引下线未设置断接卡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57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“</w:t>
            </w:r>
            <w:r>
              <w:rPr>
                <w:rFonts w:cs="宋体;SimSun" w:ascii="宋体;SimSun" w:hAnsi="宋体;SimSun"/>
              </w:rPr>
              <w:t>*”</w:t>
            </w:r>
            <w:r>
              <w:rPr>
                <w:rFonts w:ascii="宋体;SimSun" w:hAnsi="宋体;SimSun" w:cs="宋体;SimSun"/>
              </w:rPr>
              <w:t>做法大样与本工程实际情况不符，请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3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397"/>
        <w:gridCol w:w="1531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气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伟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大观楼）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瑞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28T11:03:00Z</cp:lastPrinted>
  <dcterms:modified xsi:type="dcterms:W3CDTF">2024-08-28T07:23:00Z</dcterms:modified>
  <cp:revision>375</cp:revision>
  <dc:subject/>
  <dc:title> </dc:title>
</cp:coreProperties>
</file>