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尚悦荟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茶山恒记饭店装修项目（原常州蔷薇园西侧地块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五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2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装修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天鹅湖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尚悦荟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装修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并标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35~1-39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a~1-H</w:t>
            </w:r>
            <w:r>
              <w:rPr>
                <w:rFonts w:ascii="宋体;SimSun" w:hAnsi="宋体;SimSun" w:cs="宋体;SimSun"/>
              </w:rPr>
              <w:t>轴间包厢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0~1-42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A~1-H</w:t>
            </w:r>
            <w:r>
              <w:rPr>
                <w:rFonts w:ascii="宋体;SimSun" w:hAnsi="宋体;SimSun" w:cs="宋体;SimSun"/>
              </w:rPr>
              <w:t>轴餐厅面积和使用人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吊顶详图部分材料未见说明，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面图例一致，卫生间等部位地面防滑应明确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装修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装修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，如有，请予以纠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缺“主要设备材料表”，应补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2T10:15:00Z</cp:lastPrinted>
  <dcterms:modified xsi:type="dcterms:W3CDTF">2024-08-27T07:45:00Z</dcterms:modified>
  <cp:revision>294</cp:revision>
  <dc:subject/>
  <dc:title> </dc:title>
</cp:coreProperties>
</file>