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万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物流中心地块地下室和西立面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中吴广场项目和龙江路西侧物流中心地块（万泰商务广场）项目消防车道、登高场地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4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物流中心地块地下室和西立面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吴广场项目和龙江路西侧物流中心地块（万泰商务广场）项目消防车道、登高场地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万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 筑 专</w:t>
      </w:r>
      <w:r>
        <w:rPr>
          <w:rFonts w:eastAsia="黑体;SimHei"/>
        </w:rPr>
        <w:t xml:space="preserve">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物流中心地块地下室和西立面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吴广场项目和龙江路西侧物流中心地块（万泰商务广场）项目消防车道、登高场地平面图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中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1-24T11:08:00Z</cp:lastPrinted>
  <dcterms:modified xsi:type="dcterms:W3CDTF">2024-08-27T07:46:00Z</dcterms:modified>
  <cp:revision>254</cp:revision>
  <dc:subject/>
  <dc:title> </dc:title>
</cp:coreProperties>
</file>