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江南鼎业混凝土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江南鼎业混凝土有限公司星航大厦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层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项目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3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3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3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江南鼎业混凝土有限公司星航大厦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层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星港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星航大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江南鼎业混凝土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70.2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4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江南鼎业混凝土有限公司星航大厦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层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藏画室采用隔墙耐火极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；普通门均不满足《建筑设计防火规范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要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障碍厕位等设施尺寸未见，应标注并满足规范要求。新增卫生间对应下层请明确使用功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疏散走道上不宜设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贞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江南鼎业混凝土有限公司星航大厦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层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4: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GB50009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1.1</w:t>
            </w:r>
            <w:r>
              <w:rPr>
                <w:rFonts w:ascii="宋体;SimSun" w:hAnsi="宋体;SimSun" w:cs="宋体;SimSun"/>
              </w:rPr>
              <w:t>条复核藏画室、储藏室等计算书活载取值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修境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江南鼎业混凝土有限公司星航大厦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层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核实一下藏画室处采用闭式水喷淋系统是否合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莉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如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江南鼎业混凝土有限公司星航大厦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层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火灾报警的改造设计，应考虑对未改造区域的影响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翔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军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江南鼎业混凝土有限公司星航大厦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层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苏建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.2</w:t>
            </w:r>
            <w:r>
              <w:rPr>
                <w:rFonts w:ascii="宋体;SimSun" w:hAnsi="宋体;SimSun" w:cs="宋体;SimSun"/>
              </w:rPr>
              <w:t>条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十九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轴左侧走道无排烟设计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无自然排烟窗可开启有效面积设计计算详图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排烟系统图与平面图中排烟水平管道与垂直主管连接不一致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5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排烟管道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17428</w:t>
            </w:r>
            <w:r>
              <w:rPr>
                <w:rFonts w:ascii="宋体;SimSun" w:hAnsi="宋体;SimSun" w:cs="宋体;SimSun"/>
              </w:rPr>
              <w:t>测试的要求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防烟分区吊顶是否封闭未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如采用多联机空调，则应设计并报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琛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启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23T10:05:00Z</cp:lastPrinted>
  <dcterms:modified xsi:type="dcterms:W3CDTF">2024-08-29T06:52:00Z</dcterms:modified>
  <cp:revision>289</cp:revision>
  <dc:subject/>
  <dc:title> </dc:title>
</cp:coreProperties>
</file>