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止园）</w:t>
      </w:r>
      <w:r>
        <w:rPr>
          <w:rFonts w:eastAsia="仿宋" w:cs="仿宋" w:ascii="仿宋" w:hAnsi="仿宋"/>
          <w:sz w:val="32"/>
        </w:rPr>
        <w:t>-1#~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1#-1~11#-1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~1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#-1~15#-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6#~20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园林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84.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.85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建筑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园林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75.7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.01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建筑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1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虽部分建筑进行无障碍设计，但未见明确无障碍游览路线，主要景点，无法判断对应景点无障碍设计是否满足规范要求。不满足《无障碍设计规范》</w:t>
            </w:r>
            <w:r>
              <w:rPr>
                <w:rFonts w:cs="宋体;SimSun" w:ascii="宋体;SimSun" w:hAnsi="宋体;SimSun"/>
              </w:rPr>
              <w:t>GB50763-2012 6.2.4</w:t>
            </w:r>
            <w:r>
              <w:rPr>
                <w:rFonts w:ascii="宋体;SimSun" w:hAnsi="宋体;SimSun" w:cs="宋体;SimSun"/>
              </w:rPr>
              <w:t>条。无障碍专篇应对应项目编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</w:t>
            </w:r>
            <w:r>
              <w:rPr>
                <w:rFonts w:ascii="宋体;SimSun" w:hAnsi="宋体;SimSun" w:cs="宋体;SimSun"/>
              </w:rPr>
              <w:t>楼大慈悲阁、</w:t>
            </w:r>
            <w:r>
              <w:rPr>
                <w:rFonts w:cs="宋体;SimSun" w:ascii="宋体;SimSun" w:hAnsi="宋体;SimSun"/>
              </w:rPr>
              <w:t>15#-2</w:t>
            </w:r>
            <w:r>
              <w:rPr>
                <w:rFonts w:ascii="宋体;SimSun" w:hAnsi="宋体;SimSun" w:cs="宋体;SimSun"/>
              </w:rPr>
              <w:t>楼阁内楼梯不满足《民用建筑设计统一标准》</w:t>
            </w:r>
            <w:r>
              <w:rPr>
                <w:rFonts w:cs="宋体;SimSun" w:ascii="宋体;SimSun" w:hAnsi="宋体;SimSun"/>
              </w:rPr>
              <w:t>GB50352-2019 6.8.10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复核通向楼梯通道净宽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三间屋临水平台未见防护措施，水深无说明无法判断是否安全可靠，设计深度不满足要求。</w:t>
            </w:r>
            <w:r>
              <w:rPr>
                <w:rFonts w:cs="宋体;SimSun" w:ascii="宋体;SimSun" w:hAnsi="宋体;SimSun"/>
              </w:rPr>
              <w:t>9#</w:t>
            </w:r>
            <w:r>
              <w:rPr>
                <w:rFonts w:ascii="宋体;SimSun" w:hAnsi="宋体;SimSun" w:cs="宋体;SimSun"/>
              </w:rPr>
              <w:t>廊吴王靠及临水平台护栏、</w:t>
            </w:r>
            <w:r>
              <w:rPr>
                <w:rFonts w:cs="宋体;SimSun" w:ascii="宋体;SimSun" w:hAnsi="宋体;SimSun"/>
              </w:rPr>
              <w:t>17#</w:t>
            </w:r>
            <w:r>
              <w:rPr>
                <w:rFonts w:ascii="宋体;SimSun" w:hAnsi="宋体;SimSun" w:cs="宋体;SimSun"/>
              </w:rPr>
              <w:t>扶手、</w:t>
            </w:r>
            <w:r>
              <w:rPr>
                <w:rFonts w:cs="宋体;SimSun" w:ascii="宋体;SimSun" w:hAnsi="宋体;SimSun"/>
              </w:rPr>
              <w:t>18#</w:t>
            </w:r>
            <w:r>
              <w:rPr>
                <w:rFonts w:ascii="宋体;SimSun" w:hAnsi="宋体;SimSun" w:cs="宋体;SimSun"/>
              </w:rPr>
              <w:t>平台护栏等临水处护栏存在攀爬风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面坡度较大，请复核屋面做法是否存在滑落风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架、基础等结构构件应与结构图纸相符并根据结构意见同步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#</w:t>
            </w:r>
            <w:r>
              <w:rPr>
                <w:rFonts w:ascii="宋体;SimSun" w:hAnsi="宋体;SimSun" w:cs="宋体;SimSun"/>
              </w:rPr>
              <w:t>均有堆坡，外墙做法应对应补充。作为二层疏散用室外楼梯，请明确台阶高宽、护栏等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三间屋铺装平面缺无障碍坡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9#</w:t>
            </w:r>
            <w:r>
              <w:rPr>
                <w:rFonts w:ascii="宋体;SimSun" w:hAnsi="宋体;SimSun" w:cs="宋体;SimSun"/>
              </w:rPr>
              <w:t>廊净宽是否满足无障碍通行要求（扣除柱础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设计说明中一、（一）耐火等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级有误，与消防专篇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闻宙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该建筑为单层建筑，绿建等级按一星级要求设计，送审资料有绿色设计专篇，经审查提出意见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绿建自评估表、碳排放计算等资料，设计深度不满足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6#</w:t>
            </w:r>
            <w:r>
              <w:rPr/>
              <w:t>公厕入口处为敞开空间，保温范围有误。</w:t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闻宙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虽部分建筑进行无障碍设计，但未见明确无障碍游览路线，主要景点，无法判断对应景点无障碍设计是否满足规范要求。不满足《无障碍设计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763-2012 6.2.4</w:t>
            </w:r>
            <w:r>
              <w:rPr>
                <w:rFonts w:ascii="宋体;SimSun" w:hAnsi="宋体;SimSun" w:cs="宋体;SimSun"/>
              </w:rPr>
              <w:t>条。无障碍专篇应对应项目编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临水处护栏存在攀爬、坠落风险，水深无说明无法判断是否安全可靠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面坡度较大，请复核屋面做法是否存在滑落风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架、基础等结构构件应与结构图纸相符并根据结构意见同步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处设检修梯、结构夹层，夹层层高、景观均具游览价值，禁止游客攀登是否可行请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请复核连廊净宽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0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设计说明中一、（一）耐火等级 二级有误，与消防专篇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闻宙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该建筑为单层建筑，绿建等级按一星级要求设计，送审资料有绿色设计专篇，经审查提出意见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绿建自评估表、碳排放计算等资料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1#-10</w:t>
            </w:r>
            <w:r>
              <w:rPr/>
              <w:t>公厕入口处为敞开空间，保温范围有误。</w:t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闻宙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32:4#</w:t>
            </w:r>
            <w:r>
              <w:rPr>
                <w:rFonts w:ascii="宋体;SimSun" w:hAnsi="宋体;SimSun" w:cs="宋体;SimSun"/>
              </w:rPr>
              <w:t>楼，</w:t>
            </w:r>
            <w:r>
              <w:rPr>
                <w:rFonts w:cs="宋体;SimSun" w:ascii="宋体;SimSun" w:hAnsi="宋体;SimSun"/>
              </w:rPr>
              <w:t>KL1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等，支座钢筋锚固不足，其余各单体类似情况自查修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1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楼，砌体结构构造柱、砌体墙段局部尺寸等抗震构造措施不满足要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单体计算书：应根据环境类别，复核地梁保护层要求及计算；建筑地面构造厚度接近</w:t>
            </w:r>
            <w:r>
              <w:rPr>
                <w:rFonts w:cs="宋体;SimSun" w:ascii="宋体;SimSun" w:hAnsi="宋体;SimSun"/>
              </w:rPr>
              <w:t>0.3m</w:t>
            </w:r>
            <w:r>
              <w:rPr>
                <w:rFonts w:ascii="宋体;SimSun" w:hAnsi="宋体;SimSun" w:cs="宋体;SimSun"/>
              </w:rPr>
              <w:t>，地梁高度</w:t>
            </w:r>
            <w:r>
              <w:rPr>
                <w:rFonts w:cs="宋体;SimSun" w:ascii="宋体;SimSun" w:hAnsi="宋体;SimSun"/>
              </w:rPr>
              <w:t>-0.18m</w:t>
            </w:r>
            <w:r>
              <w:rPr>
                <w:rFonts w:ascii="宋体;SimSun" w:hAnsi="宋体;SimSun" w:cs="宋体;SimSun"/>
              </w:rPr>
              <w:t>，地梁计算时应考虑地面附加荷载影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单体计算书：补充地梁荷载输入依据、柱顶木构节点荷载输入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单体木结构计算书：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年重现期雪压（参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9-2012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）；构件计算时，屋顶恒载应考虑角度投影的影响因素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单体木结构计算书：参照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强度等级，计算书抗压、抗剪强度取值与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5-2017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不符，杉木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取值大于规范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取值应有充分依据；全面自查各单体计算强度取值、材质是否与图纸一致，建议每个单体平面图单独表述各部位取用木材品种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各单体木结构计算书：抗风及抗震验算、防火计算等如采用包络参照其他单体，应补充包络依据及情况说明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木结构计算书：项目所在区域场地开阔临水，应提供廊的抗风计算，亭结构抗风、抗震计算，并根据柱底荷载复核柱脚节点抗拉拔计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木结构计算书：亭结构，四界大梁按照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间距等效荷载与实际受力不符（两个童柱集中力），其余构件计算假定与实际情况完全不符；补充复核亭子戗角构件的抗弯、倾覆验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木结构计算书：应补充复核二层木梁、檐檩计算书，屋顶层两界梁、搭角梁计算书；补充复核亭子戗角构件的抗弯、倾覆验算；二层木柱计算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树种是否有误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木结构计算书：抗风及抗震验算如采用包络参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-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房，应补充包络依据及情况说明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基础计算书：水平向地梁荷载、木柱荷载等遗漏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木结构计算书：主梁计算与实际受力完全不符，应根据实际传力途径分别验算各主要受力构件；补充复核戗角构件的抗弯、倾覆验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5#</w:t>
            </w:r>
            <w:r>
              <w:rPr>
                <w:rFonts w:ascii="宋体;SimSun" w:hAnsi="宋体;SimSun" w:cs="宋体;SimSun"/>
              </w:rPr>
              <w:t>木结构计算书：主梁计算与实际受力完全不符，应根据实际传力途径分别验算各主要受力构件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#7#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亭子抗风及抗震整体验算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补充复核戗角构件的抗弯、倾覆验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基础计算书：水平向地梁荷载遗漏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抗风及抗震整体验算；补充复核戗角构件的抗弯、倾覆验算；卷棚顶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剖面）的界梁搁置在檩条顶，受力不直接，应补充节点做法，加强连接可靠性；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木梁下宜增设穿枋，加强梁柱整体刚度；补充连廊抗风计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#</w:t>
            </w:r>
            <w:r>
              <w:rPr>
                <w:rFonts w:ascii="宋体;SimSun" w:hAnsi="宋体;SimSun" w:cs="宋体;SimSun"/>
              </w:rPr>
              <w:t>基础计算书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水平向地梁荷载遗漏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木结构计算书：应补充复核二层木梁、格栅计算书；构件计算与实际受力完全不符，应根据实际传力途径分别验算各主要受力构件；补充抗风及抗震整体验算；补充复核戗角构件的抗弯、倾覆验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竹结构计算书：缺失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#-1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轩廊抗风验算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应补充复核二层木梁、格栅、楼梯计算书；补充抗风及抗震整体验算；补充复核戗角构件的抗弯、倾覆验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#</w:t>
            </w:r>
            <w:r>
              <w:rPr>
                <w:rFonts w:ascii="宋体;SimSun" w:hAnsi="宋体;SimSun" w:cs="宋体;SimSun"/>
              </w:rPr>
              <w:t>木结构计算书：构件计算与实际受力完全不符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木结构计算书：应补充复核一层木梁、格栅、木栏杆计算书，并根据使用环境在施工图中明确防腐及耐久性要求；构件计算与实际受力完全不符，应根据实际传力途径分别验算各主要受力构件；补充抗风及抗震整体验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#</w:t>
            </w:r>
            <w:r>
              <w:rPr>
                <w:rFonts w:ascii="宋体;SimSun" w:hAnsi="宋体;SimSun" w:cs="宋体;SimSun"/>
              </w:rPr>
              <w:t>基础计算书：临水一侧挑板、挑梁及荷载，模型未考虑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#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</w:t>
            </w:r>
            <w:r>
              <w:rPr>
                <w:rFonts w:ascii="宋体;SimSun" w:hAnsi="宋体;SimSun" w:cs="宋体;SimSun"/>
              </w:rPr>
              <w:t>基础计算书：根据周边景观布置、高台基座做法，复核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处是否有墙体和铺装荷载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层地梁栏杆及侧壁铺装荷载遗漏；应提供筏板荷载输入依据、补充整体倾覆验算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</w:t>
            </w:r>
            <w:r>
              <w:rPr>
                <w:rFonts w:ascii="宋体;SimSun" w:hAnsi="宋体;SimSun" w:cs="宋体;SimSun"/>
              </w:rPr>
              <w:t>木结构计算书：构件计算采用柚木和花旗松，与图纸矛盾，自查复核；楼面荷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偏小，宜考虑人员密集因素；特征周期宜取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4</w:t>
            </w:r>
            <w:r>
              <w:rPr>
                <w:rFonts w:ascii="宋体;SimSun" w:hAnsi="宋体;SimSun" w:cs="宋体;SimSun"/>
              </w:rPr>
              <w:t>；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年重现期雪压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</w:t>
            </w:r>
            <w:r>
              <w:rPr>
                <w:rFonts w:ascii="宋体;SimSun" w:hAnsi="宋体;SimSun" w:cs="宋体;SimSun"/>
              </w:rPr>
              <w:t>木结构计算书：下部两层混凝土框架，上部三层木结构，应整体建模，考虑上部结构鞭梢效应及地震作用放大、风荷载高度影响等；复核风、抗震等作用下，根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木柱柱底荷载各最不利组合，加强柱底连接，加强整体抗倾覆能力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</w:t>
            </w:r>
            <w:r>
              <w:rPr>
                <w:rFonts w:ascii="宋体;SimSun" w:hAnsi="宋体;SimSun" w:cs="宋体;SimSun"/>
              </w:rPr>
              <w:t>木结构计算书：未见楼面荷载输入、构件布置信息等；补充复核戗角构件的抗弯、倾覆验算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等垂莲柱底处应加强转换梁柱节点刚度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木结构计算书：应补充复核一层木梁、木板、木栏杆计算书，并根据使用环境在施工图中明确防腐及耐久性要求；构件计算与实际受力完全不符，应根据实际传力途径分别验算各主要受力构件；补充抗风及抗震整体验算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各单体基础设计说明，应分别表述基础设计等级、场地类别、特征周期等基本信息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单体屋面坡度较大，根据建筑构造等复核屋面做法抗滑落措施、复核节点连接等，避免滑落风险；应补充山墙抛方结构大样，采取抗震构造加强措施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条，应根据地勘报告分区，按照单体分别表述场地类别、特征周期等信息；地勘报告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为抗震不利地段，</w:t>
            </w:r>
            <w:r>
              <w:rPr/>
              <w:t>宜在总说明中</w:t>
            </w:r>
            <w:r>
              <w:rPr/>
              <w:t>明确</w:t>
            </w:r>
            <w:r>
              <w:rPr/>
              <w:t>具体房号</w:t>
            </w:r>
            <w:r>
              <w:rPr/>
              <w:t>，并参照《</w:t>
            </w:r>
            <w:r>
              <w:rPr/>
              <w:t>GB55002-2021</w:t>
            </w:r>
            <w:r>
              <w:rPr/>
              <w:t>》第</w:t>
            </w:r>
            <w:r>
              <w:rPr/>
              <w:t>3.1.2</w:t>
            </w:r>
            <w:r>
              <w:rPr/>
              <w:t>条，采取有效的抗震措施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混凝土结构适用范围在本工程仅用于</w:t>
            </w:r>
            <w:r>
              <w:rPr>
                <w:rFonts w:cs="宋体;SimSun" w:ascii="宋体;SimSun" w:hAnsi="宋体;SimSun"/>
              </w:rPr>
              <w:t>0.00</w:t>
            </w:r>
            <w:r>
              <w:rPr>
                <w:rFonts w:ascii="宋体;SimSun" w:hAnsi="宋体;SimSun" w:cs="宋体;SimSun"/>
              </w:rPr>
              <w:t>以下部分设计；总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G813</w:t>
            </w:r>
            <w:r>
              <w:rPr>
                <w:rFonts w:ascii="宋体;SimSun" w:hAnsi="宋体;SimSun" w:cs="宋体;SimSun"/>
              </w:rPr>
              <w:t>》已废止；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章节，应与木结构说明分别表述；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年重现期雪压；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以下与土壤接触的砌体，应满足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3-2011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要求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绿建专篇</w:t>
            </w:r>
            <w:r>
              <w:rPr>
                <w:rFonts w:ascii="宋体;SimSun" w:hAnsi="宋体;SimSun" w:cs="宋体;SimSun"/>
              </w:rPr>
              <w:t>表二，建筑</w:t>
            </w:r>
            <w:r>
              <w:rPr>
                <w:rFonts w:ascii="宋体;SimSun" w:hAnsi="宋体;SimSun" w:cs="宋体;SimSun"/>
              </w:rPr>
              <w:t>性质有误；</w:t>
            </w:r>
            <w:r>
              <w:rPr>
                <w:rFonts w:ascii="宋体;SimSun" w:hAnsi="宋体;SimSun" w:cs="宋体;SimSun"/>
              </w:rPr>
              <w:t>消防专篇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，耐火等级与建筑是否一致；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，未明确耐火等级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应在第一（一）条明确结构安全等级；明确抗震设防类别、加速度、场地类别、特征周期、基本风压、雪压、恒活载取值等；第一（二）条，补充《古建筑修建工程施工及验收标准》</w:t>
            </w:r>
            <w:r>
              <w:rPr>
                <w:rFonts w:cs="宋体;SimSun" w:ascii="宋体;SimSun" w:hAnsi="宋体;SimSun"/>
              </w:rPr>
              <w:t>JGJ159-200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第二（一）条，结构柱梁枋采用绿柄桑，该木材强度等级及性能，不在木结构规范常用树种内，其设计强度指标、变形值等应对应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5-2017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节明确各项指标，并提供数据取值依据。杉木、绿柄桑强度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与计算书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不一致，且杉木大于木结构规范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强度等级，应提供充分依据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应明确基础设计等级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标高与总说明矛盾；部分基础位于驳岸基础上，应提供驳岸基础相关资料或检测鉴定报告作为设计依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粉喷桩有效桩长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，与计算书</w:t>
            </w:r>
            <w:r>
              <w:rPr>
                <w:rFonts w:cs="宋体;SimSun" w:ascii="宋体;SimSun" w:hAnsi="宋体;SimSun"/>
              </w:rPr>
              <w:t>7m</w:t>
            </w:r>
            <w:r>
              <w:rPr>
                <w:rFonts w:ascii="宋体;SimSun" w:hAnsi="宋体;SimSun" w:cs="宋体;SimSun"/>
              </w:rPr>
              <w:t>矛盾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应明确二楼活荷载使用限值，并与计算书匹配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与上人假山相连，应根据假山构造做法、连接方式等评估假山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基础及主楼的影响；二层木屋架平面图在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处与建筑平面不一致（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轴线与建筑矛盾；</w:t>
            </w:r>
            <w:r>
              <w:rPr>
                <w:rFonts w:cs="宋体;SimSun" w:ascii="宋体;SimSun" w:hAnsi="宋体;SimSun"/>
              </w:rPr>
              <w:t>KL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跨数有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~7</w:t>
            </w:r>
            <w:r>
              <w:rPr>
                <w:rFonts w:ascii="宋体;SimSun" w:hAnsi="宋体;SimSun" w:cs="宋体;SimSun"/>
              </w:rPr>
              <w:t>轴轴线尺寸不一致，复核查改，计算书同步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cs="宋体;SimSun" w:ascii="宋体;SimSun" w:hAnsi="宋体;SimSun"/>
              </w:rPr>
              <w:t>:5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复核基础最小配筋率；根据地勘资料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土层顶标高黄海高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左右，基底标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未达持力层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 xml:space="preserve">楼，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土层顶标高黄海高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左右，基底标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未达持力层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#</w:t>
            </w:r>
            <w:r>
              <w:rPr>
                <w:rFonts w:ascii="宋体;SimSun" w:hAnsi="宋体;SimSun" w:cs="宋体;SimSun"/>
              </w:rPr>
              <w:t>楼，应明确二楼活荷载使用限值，并与计算书匹配；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与上人假山相连，应根据假山构造做法、连接方式等评估假山对</w:t>
            </w:r>
            <w:r>
              <w:rPr>
                <w:rFonts w:cs="宋体;SimSun" w:ascii="宋体;SimSun" w:hAnsi="宋体;SimSun"/>
              </w:rPr>
              <w:t>10#</w:t>
            </w:r>
            <w:r>
              <w:rPr>
                <w:rFonts w:ascii="宋体;SimSun" w:hAnsi="宋体;SimSun" w:cs="宋体;SimSun"/>
              </w:rPr>
              <w:t>楼基础及主楼的影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楼，补充基础设计说明，明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标高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#-1</w:t>
            </w:r>
            <w:r>
              <w:rPr>
                <w:rFonts w:ascii="宋体;SimSun" w:hAnsi="宋体;SimSun" w:cs="宋体;SimSun"/>
              </w:rPr>
              <w:t>楼，未见轩廊木结构图纸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#-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，应明确二楼活荷载使用限值，并与计算书匹配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与上人假山相连，应根据假山构造做法、连接方式等评估假山对</w:t>
            </w:r>
            <w:r>
              <w:rPr>
                <w:rFonts w:cs="宋体;SimSun" w:ascii="宋体;SimSun" w:hAnsi="宋体;SimSun"/>
              </w:rPr>
              <w:t>15#-2</w:t>
            </w:r>
            <w:r>
              <w:rPr>
                <w:rFonts w:ascii="宋体;SimSun" w:hAnsi="宋体;SimSun" w:cs="宋体;SimSun"/>
              </w:rPr>
              <w:t>楼基础及主楼的影响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楼，本单体采用砌体结构，应补充完整砌体结构设计说明；屋面檩条布置方向与建筑剖面相反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剖面与结构形式矛盾，核对修改并完善相关计算书；补充屋盖与砌体圈梁连接节点做法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#</w:t>
            </w:r>
            <w:r>
              <w:rPr>
                <w:rFonts w:ascii="宋体;SimSun" w:hAnsi="宋体;SimSun" w:cs="宋体;SimSun"/>
              </w:rPr>
              <w:t>楼，应明确临水平台活荷载使用限值，并与计算书匹配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#</w:t>
            </w:r>
            <w:r>
              <w:rPr>
                <w:rFonts w:ascii="宋体;SimSun" w:hAnsi="宋体;SimSun" w:cs="宋体;SimSun"/>
              </w:rPr>
              <w:t>楼，应明确各楼层、楼梯活荷载使用限值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#</w:t>
            </w:r>
            <w:r>
              <w:rPr>
                <w:rFonts w:ascii="宋体;SimSun" w:hAnsi="宋体;SimSun" w:cs="宋体;SimSun"/>
              </w:rPr>
              <w:t>楼，应明确平台活荷载使用限值，并与计算书匹配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1#-4</w:t>
            </w:r>
            <w:r>
              <w:rPr>
                <w:rFonts w:ascii="宋体;SimSun" w:hAnsi="宋体;SimSun" w:cs="宋体;SimSun"/>
              </w:rPr>
              <w:t>楼，</w:t>
            </w:r>
            <w:r>
              <w:rPr>
                <w:rFonts w:cs="宋体;SimSun" w:ascii="宋体;SimSun" w:hAnsi="宋体;SimSun"/>
              </w:rPr>
              <w:t>KL1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等，支座钢筋锚固不足，其余各单体类似情况自查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单体计算书：应根据环境类别，复核地梁保护层要求及计算；建筑地面构造厚度接近</w:t>
            </w:r>
            <w:r>
              <w:rPr>
                <w:rFonts w:cs="宋体;SimSun" w:ascii="宋体;SimSun" w:hAnsi="宋体;SimSun"/>
              </w:rPr>
              <w:t>0.3m</w:t>
            </w:r>
            <w:r>
              <w:rPr>
                <w:rFonts w:ascii="宋体;SimSun" w:hAnsi="宋体;SimSun" w:cs="宋体;SimSun"/>
              </w:rPr>
              <w:t>，地梁高度</w:t>
            </w:r>
            <w:r>
              <w:rPr>
                <w:rFonts w:cs="宋体;SimSun" w:ascii="宋体;SimSun" w:hAnsi="宋体;SimSun"/>
              </w:rPr>
              <w:t>-0.18m</w:t>
            </w:r>
            <w:r>
              <w:rPr>
                <w:rFonts w:ascii="宋体;SimSun" w:hAnsi="宋体;SimSun" w:cs="宋体;SimSun"/>
              </w:rPr>
              <w:t>，地梁计算时应考虑地面附加荷载影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单体计算书：补充地梁荷载输入依据、柱顶木构节点荷载输入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单体木结构计算书：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年重现期雪压（参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9-2012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）；构件计算时，屋顶恒载应考虑角度投影的影响因素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单体木结构计算书：参照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强度等级，计算书抗压、抗剪强度取值与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5-2017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不符，杉木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取值大于规范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取值应有充分依据；全面自查各单体计算强度取值、材质是否与图纸一致，建议每个单体平面图单独表述各部位取用木材品种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各单体木结构计算书：抗风及抗震验算、防火计算等如采用包络参照其他单体，应补充包络依据及情况说明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#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复核戗角构件的抗弯、倾覆验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1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抗风及抗震整体验算；补充复核戗角构件的抗弯、倾覆验算；所在区域场地开阔临水，宜加强柱底拉结提升抗风能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2</w:t>
            </w:r>
            <w:r>
              <w:rPr>
                <w:rFonts w:ascii="宋体;SimSun" w:hAnsi="宋体;SimSun" w:cs="宋体;SimSun"/>
              </w:rPr>
              <w:t>结构计算书：缺失，请补充提供并自校复核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3</w:t>
            </w:r>
            <w:r>
              <w:rPr>
                <w:rFonts w:ascii="宋体;SimSun" w:hAnsi="宋体;SimSun" w:cs="宋体;SimSun"/>
              </w:rPr>
              <w:t>结构木计算书：缺失，请补充提供并自校复核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4#</w:t>
            </w:r>
            <w:r>
              <w:rPr>
                <w:rFonts w:ascii="宋体;SimSun" w:hAnsi="宋体;SimSun" w:cs="宋体;SimSun"/>
              </w:rPr>
              <w:t>木结构计算书：应补充复核二层格栅、楼梯计算书；补充复核戗角构件的抗弯、倾覆验算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充复核重要界梁的计算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5#</w:t>
            </w:r>
            <w:r>
              <w:rPr>
                <w:rFonts w:ascii="宋体;SimSun" w:hAnsi="宋体;SimSun" w:cs="宋体;SimSun"/>
              </w:rPr>
              <w:t>木结构计算书：应补充复核二层格栅、楼梯计算书；补充复核戗角构件的抗弯、倾覆验算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充复核重要界梁的计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6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抗风及抗震整体验算；卷棚顶的脊檩、脊童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剖面）通过界梁搁置在檩条顶，受力不直接，应补充节点做法，加强连接可靠性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抗风及抗震整体验算；卷棚顶的脊檩、脊童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剖面）通过界梁搁置在檩条顶，受力不直接，应补充节点做法，加强连接可靠性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#-9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10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抗风及抗震整体验算；补充复核戗角构件的抗弯、倾覆验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-11</w:t>
            </w:r>
            <w:r>
              <w:rPr>
                <w:rFonts w:ascii="宋体;SimSun" w:hAnsi="宋体;SimSun" w:cs="宋体;SimSun"/>
              </w:rPr>
              <w:t>木结构计算书：构件计算与实际受力完全不符，应根据实际传力途径分别验算各主要受力构件；补充抗风及抗震整体验算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观景平台、廊、小飞虹等补充抗风计算（注意假山等高处、临水处的风压系数修正）、加强柱底连接及抗风能力；补充复核戗角构件的抗弯、倾覆验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各单体基础设计说明，应分别表述基础设计等级、场地类别、特征周期等基本信息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各单体屋面坡度较大，根据建筑构造等复核屋面做法抗滑落措施、复核节点连接等，避免滑落风险；应补充山墙抛方结构大样，采取抗震构造加强措施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条，应根据地勘报告分区，按照单体分别表述场地类别、特征周期等信息；地勘报告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为抗震不利地段，宜在总说明中</w:t>
            </w: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ascii="宋体;SimSun" w:hAnsi="宋体;SimSun" w:cs="宋体;SimSun"/>
              </w:rPr>
              <w:t>具体房号</w:t>
            </w:r>
            <w:r>
              <w:rPr>
                <w:rFonts w:ascii="宋体;SimSun" w:hAnsi="宋体;SimSun" w:cs="宋体;SimSun"/>
              </w:rPr>
              <w:t>，并参照《</w:t>
            </w:r>
            <w:r>
              <w:rPr>
                <w:rFonts w:cs="宋体;SimSun" w:ascii="宋体;SimSun" w:hAnsi="宋体;SimSun"/>
              </w:rPr>
              <w:t>GB55002-2021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3.1.2</w:t>
            </w:r>
            <w:r>
              <w:rPr>
                <w:rFonts w:ascii="宋体;SimSun" w:hAnsi="宋体;SimSun" w:cs="宋体;SimSun"/>
              </w:rPr>
              <w:t>条，采取有效的抗震措施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混凝土结构适用范围在本工程仅用于</w:t>
            </w:r>
            <w:r>
              <w:rPr>
                <w:rFonts w:cs="宋体;SimSun" w:ascii="宋体;SimSun" w:hAnsi="宋体;SimSun"/>
              </w:rPr>
              <w:t>0.00</w:t>
            </w:r>
            <w:r>
              <w:rPr>
                <w:rFonts w:ascii="宋体;SimSun" w:hAnsi="宋体;SimSun" w:cs="宋体;SimSun"/>
              </w:rPr>
              <w:t>以下部分设计；总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G813</w:t>
            </w:r>
            <w:r>
              <w:rPr>
                <w:rFonts w:ascii="宋体;SimSun" w:hAnsi="宋体;SimSun" w:cs="宋体;SimSun"/>
              </w:rPr>
              <w:t>》已废止；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章节，应与木结构说明分别表述；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年重现期雪压；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以下与土壤接触的砌体，应满足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3-2011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要求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绿建专篇</w:t>
            </w:r>
            <w:r>
              <w:rPr>
                <w:rFonts w:ascii="宋体;SimSun" w:hAnsi="宋体;SimSun" w:cs="宋体;SimSun"/>
              </w:rPr>
              <w:t>表二，建筑</w:t>
            </w:r>
            <w:r>
              <w:rPr>
                <w:rFonts w:ascii="宋体;SimSun" w:hAnsi="宋体;SimSun" w:cs="宋体;SimSun"/>
              </w:rPr>
              <w:t>性质有误；</w:t>
            </w:r>
            <w:r>
              <w:rPr>
                <w:rFonts w:ascii="宋体;SimSun" w:hAnsi="宋体;SimSun" w:cs="宋体;SimSun"/>
              </w:rPr>
              <w:t>消防专篇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，耐火等级与建筑是否一致；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，未明确耐火等级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应在第一（一）条明确结构安全等级；明确抗震设防类别、加速度、场地类别、特征周期、基本风压、雪压、恒活载取值等；第一（二）条，补充《古建筑修建工程施工及验收标准》</w:t>
            </w:r>
            <w:r>
              <w:rPr>
                <w:rFonts w:cs="宋体;SimSun" w:ascii="宋体;SimSun" w:hAnsi="宋体;SimSun"/>
              </w:rPr>
              <w:t>JGJ159-200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第二（一）条，结构柱梁枋采用绿柄桑，该木材强度等级及性能，不在木结构规范常用树种内，其设计强度指标、变形值等应对应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5-2017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节明确各项指标，并提供数据取值依据。杉木、绿柄桑强度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与计算书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不一致，且杉木大于木结构规范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强度等级，应提供充分依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，应明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活荷载使用限值，并与计算书匹配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#-2</w:t>
            </w:r>
            <w:r>
              <w:rPr>
                <w:rFonts w:ascii="宋体;SimSun" w:hAnsi="宋体;SimSun" w:cs="宋体;SimSun"/>
              </w:rPr>
              <w:t>楼，应明确一、二楼活荷载使用限值，并与计算书匹配；</w:t>
            </w:r>
            <w:r>
              <w:rPr>
                <w:rFonts w:cs="宋体;SimSun" w:ascii="宋体;SimSun" w:hAnsi="宋体;SimSun"/>
              </w:rPr>
              <w:t>9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与上人假山相连，应根据假山构造做法、连接方式等评估假山对</w:t>
            </w:r>
            <w:r>
              <w:rPr>
                <w:rFonts w:cs="宋体;SimSun" w:ascii="宋体;SimSun" w:hAnsi="宋体;SimSun"/>
              </w:rPr>
              <w:t>11#-2</w:t>
            </w:r>
            <w:r>
              <w:rPr>
                <w:rFonts w:ascii="宋体;SimSun" w:hAnsi="宋体;SimSun" w:cs="宋体;SimSun"/>
              </w:rPr>
              <w:t>楼基础及主楼的影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#-3</w:t>
            </w:r>
            <w:r>
              <w:rPr>
                <w:rFonts w:ascii="宋体;SimSun" w:hAnsi="宋体;SimSun" w:cs="宋体;SimSun"/>
              </w:rPr>
              <w:t>楼，应明确一、二楼活荷载使用限值，并与计算书匹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#-4</w:t>
            </w:r>
            <w:r>
              <w:rPr>
                <w:rFonts w:ascii="宋体;SimSun" w:hAnsi="宋体;SimSun" w:cs="宋体;SimSun"/>
              </w:rPr>
              <w:t>楼，应明确一、二楼活荷载使用限值，并与计算书匹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#-5</w:t>
            </w:r>
            <w:r>
              <w:rPr>
                <w:rFonts w:ascii="宋体;SimSun" w:hAnsi="宋体;SimSun" w:cs="宋体;SimSun"/>
              </w:rPr>
              <w:t>楼，应明确一、二楼活荷载使用限值，并与计算书匹配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#-10</w:t>
            </w:r>
            <w:r>
              <w:rPr>
                <w:rFonts w:ascii="宋体;SimSun" w:hAnsi="宋体;SimSun" w:cs="宋体;SimSun"/>
              </w:rPr>
              <w:t>楼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~7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结构形式不清晰，明确结构形式并复核相应的抗震构造措施，补充完善计算书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萍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雷专设引下线未设置断接卡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“</w:t>
            </w:r>
            <w:r>
              <w:rPr>
                <w:rFonts w:cs="宋体;SimSun" w:ascii="宋体;SimSun" w:hAnsi="宋体;SimSun"/>
              </w:rPr>
              <w:t>*”</w:t>
            </w:r>
            <w:r>
              <w:rPr>
                <w:rFonts w:ascii="宋体;SimSun" w:hAnsi="宋体;SimSun" w:cs="宋体;SimSun"/>
              </w:rPr>
              <w:t>做法大样与本工程实际情况不符，请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397"/>
        <w:gridCol w:w="1531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气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1#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#~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-1~15#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20#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房第三卫生间应设机械排风。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调冷媒管套管、空调冷凝水水平管的安装标高应标注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瑞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止园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-1~11#-11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-3~5</w:t>
            </w:r>
            <w:r>
              <w:rPr>
                <w:rFonts w:ascii="宋体;SimSun" w:hAnsi="宋体;SimSun" w:cs="宋体;SimSun"/>
              </w:rPr>
              <w:t>等空调室外机的位置不应遮挡房间外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冷媒管套管、空调冷凝水水平管的安装标高应标注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瑞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9T13:44:00Z</cp:lastPrinted>
  <dcterms:modified xsi:type="dcterms:W3CDTF">2024-08-29T06:53:00Z</dcterms:modified>
  <cp:revision>394</cp:revision>
  <dc:subject/>
  <dc:title> </dc:title>
</cp:coreProperties>
</file>