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骋江新能源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风力发电机组传动链制造与再制造中心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3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发电机组传动链制造与再制造中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舜新南路南侧、中心河路东侧地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骋江新能源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发电机组传动链制造与再制造中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传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8-29T06:53:00Z</dcterms:modified>
  <cp:revision>178</cp:revision>
  <dc:subject/>
  <dc:title> </dc:title>
</cp:coreProperties>
</file>