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德尊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德尊餐饮管理有限公司改造项目（原龙江路、勤业路交叉口东北角地块</w:t>
      </w:r>
      <w:r>
        <w:rPr>
          <w:rFonts w:eastAsia="仿宋" w:cs="仿宋" w:ascii="仿宋" w:hAnsi="仿宋"/>
          <w:sz w:val="32"/>
        </w:rPr>
        <w:t>C1</w:t>
      </w:r>
      <w:r>
        <w:rPr>
          <w:rFonts w:ascii="仿宋" w:hAnsi="仿宋" w:cs="仿宋" w:eastAsia="仿宋"/>
          <w:sz w:val="32"/>
        </w:rPr>
        <w:t>一层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局部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7.4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轴间两扇单开门净宽度应注明，应满足规范要求。《建筑防火通用规范》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4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楼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5</w:t>
            </w:r>
            <w:r>
              <w:rPr>
                <w:rFonts w:ascii="宋体;SimSun" w:hAnsi="宋体;SimSun" w:cs="宋体;SimSun"/>
              </w:rPr>
              <w:t>米标高平台临空处护栏高度应注明，应满足《民用建筑通用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</w:t>
            </w:r>
            <w:r>
              <w:rPr>
                <w:rFonts w:ascii="宋体;SimSun" w:hAnsi="宋体;SimSun" w:cs="宋体;SimSun"/>
              </w:rPr>
              <w:t>条的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的外门窗材质应详细注明，应满足原建筑节能设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轴楼梯间墙材质应标注清楚，、轴楼梯间处墙为防火墙，防火墙两侧外窗窗洞口距离小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无障碍卫生间门洞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，净宽达不到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三层未见卫生间且没有无障碍卫生间，不满足《建筑与市政工程无障碍通用规范》第</w:t>
            </w:r>
            <w:r>
              <w:rPr>
                <w:rFonts w:cs="宋体;SimSun" w:ascii="宋体;SimSun" w:hAnsi="宋体;SimSun"/>
              </w:rPr>
              <w:t>2.5.4.1</w:t>
            </w:r>
            <w:r>
              <w:rPr>
                <w:rFonts w:ascii="宋体;SimSun" w:hAnsi="宋体;SimSun" w:cs="宋体;SimSun"/>
              </w:rPr>
              <w:t>条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梯层门的耐火完整性应注明，应满足《建筑防火通用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轴间出锅间是何功能房间，是否有明火？请标注清楚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厨房未见烟道等排烟设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层轴墙上开有与左边商业连通的门有误，原设计中无此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新增电梯是否是无机房电梯，应交待清楚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中计算地上层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？请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基本风压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5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？有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用于舒适度验算的风压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5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？有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位移比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，考虑双向地震作用。</w:t>
            </w:r>
          </w:p>
          <w:p>
            <w:pPr>
              <w:pStyle w:val="Normal"/>
              <w:spacing w:lineRule="auto" w:line="360"/>
              <w:ind w:left="189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请按抗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复核有斜交抗侧力构件时分别计算各抗侧力构件方向的地震作用。</w:t>
            </w:r>
          </w:p>
          <w:p>
            <w:pPr>
              <w:pStyle w:val="Normal"/>
              <w:spacing w:lineRule="auto" w:line="360"/>
              <w:ind w:left="189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补充各构件加固计算书。</w:t>
            </w:r>
          </w:p>
          <w:p>
            <w:pPr>
              <w:pStyle w:val="Normal"/>
              <w:spacing w:lineRule="auto" w:line="360"/>
              <w:ind w:left="189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按计算书中复核钢柱防火涂层厚度，计算书中钢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189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-a</w:t>
            </w:r>
            <w:r>
              <w:rPr>
                <w:rFonts w:ascii="宋体;SimSun" w:hAnsi="宋体;SimSun" w:cs="宋体;SimSun"/>
              </w:rPr>
              <w:t>剖面按图中实际加固方法表示，有否板底加粘钢？请核。另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间明确粘钢位置。</w:t>
            </w:r>
          </w:p>
          <w:p>
            <w:pPr>
              <w:pStyle w:val="Normal"/>
              <w:spacing w:lineRule="auto" w:line="360"/>
              <w:ind w:left="189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工程加固梁图中采用加大截面，应补充梁加大截面相关节点大样。结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中梁粘钢加固大样用在何处？请核。建议图中仅表示本工程采用的相关加固方法的详图大样。</w:t>
            </w:r>
          </w:p>
          <w:p>
            <w:pPr>
              <w:pStyle w:val="Normal"/>
              <w:spacing w:lineRule="auto" w:line="360"/>
              <w:ind w:left="1890" w:hanging="147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中，基本风压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粗糙度，计算时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粗糙度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钢柱基础建议增加抗剪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根据原工程勘报复核新增钢柱和钢梯基础，并明确基础做法。（包括回填土要求）</w:t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防火阀联锁关闭相应排烟风机、补风机的功能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有关规定，应修改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厨房未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0</w:t>
            </w:r>
            <w:r>
              <w:rPr>
                <w:rFonts w:ascii="宋体;SimSun" w:hAnsi="宋体;SimSun" w:cs="宋体;SimSun"/>
              </w:rPr>
              <w:t>条规定设置辅助等电位联结，应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应急照明集中控制系统图，请补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个防火帘都是作防火分隔用，且不在疏散通道上，应一步降到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轴上安装的消防疏散标志灯位置不正确，二、三层疏散走道有固定隔墙的地方，其疏散指示标志灯不应吊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中有两个</w:t>
            </w:r>
            <w:r>
              <w:rPr>
                <w:rFonts w:cs="宋体;SimSun" w:ascii="宋体;SimSun" w:hAnsi="宋体;SimSun"/>
              </w:rPr>
              <w:t>J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编号的计量箱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图中未绘制需安装的配电箱，请补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图纸名称有许多重复，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图纸名称不对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~1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间楼梯间变更，无自然通风措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（并核其他楼梯间是否有变更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~5</w:t>
            </w:r>
            <w:r>
              <w:rPr>
                <w:rFonts w:ascii="宋体;SimSun" w:hAnsi="宋体;SimSun" w:cs="宋体;SimSun"/>
              </w:rPr>
              <w:t>包含房间，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上述规范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一层等候区净高未注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二层未到顶的隔断高度未注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二层中空部分上侧及左侧防火卷帘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消防专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不符合要求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制冷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cs="宋体;SimSun" w:ascii="宋体;SimSun" w:hAnsi="宋体;SimSun"/>
              </w:rPr>
              <w:t>KW</w:t>
            </w:r>
            <w:r>
              <w:rPr>
                <w:rFonts w:ascii="宋体;SimSun" w:hAnsi="宋体;SimSun" w:cs="宋体;SimSun"/>
              </w:rPr>
              <w:t>的多联机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错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排风管穿过酒水备餐间防火隔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无机械排烟计算书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防烟分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有吧台，排烟量应按房间设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清洗间宜排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调室外机设置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厨房排油烟设施如不在设计范围内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2T14:36:00Z</cp:lastPrinted>
  <dcterms:modified xsi:type="dcterms:W3CDTF">2024-09-02T07:21:00Z</dcterms:modified>
  <cp:revision>357</cp:revision>
  <dc:subject/>
  <dc:title> </dc:title>
</cp:coreProperties>
</file>