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北区三井第二实验小学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三井第二实验小学地块（二期）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雨污水（编号：</w:t>
      </w:r>
      <w:r>
        <w:rPr>
          <w:rFonts w:eastAsia="仿宋" w:cs="仿宋" w:ascii="仿宋" w:hAnsi="仿宋"/>
          <w:sz w:val="32"/>
        </w:rPr>
        <w:t>2024SS13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3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第二实验小学地块（二期）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技术标准中道路等级错误，参照按城市支路标准表述有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缺路基处理方案说明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道路图缺比例尺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地形字体修改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道路平面图中心线放线坐标缺失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东侧出入口绿化带设计有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缺井周加固图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根据《常州市关于加强建筑垃圾资源化利用工作的通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常住建【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》文件精神，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市政道路工程的路基、沟槽、基层、垫层使用砂粉、骨料时，应优先采用建筑垃圾再生产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。请落实执行该文件的相关要求，酌情修改相应的设计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杨锡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第二实验小学地块（二期）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充室外地坪标高，补充雨水接入点管径，并复核管径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污水用球墨铸铁管、管件和附件</w:t>
            </w:r>
            <w:r>
              <w:rPr>
                <w:rFonts w:cs="宋体;SimSun" w:ascii="宋体;SimSun" w:hAnsi="宋体;SimSun"/>
              </w:rPr>
              <w:t>GB/T 26081-2010</w:t>
            </w:r>
            <w:r>
              <w:rPr>
                <w:rFonts w:ascii="宋体;SimSun" w:hAnsi="宋体;SimSun" w:cs="宋体;SimSun"/>
              </w:rPr>
              <w:t>》规范已作废，根据新规范调整球墨铸铁管等级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根据《常州市关于加强建筑垃圾资源化利用工作的通知》设计文件应补充建筑垃圾再生产品的具体使用位置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怡超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怡超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9-04T07:55:00Z</dcterms:modified>
  <cp:revision>59</cp:revision>
  <dc:subject/>
  <dc:title> </dc:title>
</cp:coreProperties>
</file>