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老城厢塔寺园片区春晖茶室及覆土建筑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覆土建筑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5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丹青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红梅公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达勘察设计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项目有无屋面天窗，请复核清楚。如果有，绿建计算要考虑屋面天窗，并交代清楚天窗夹胶玻璃的胶片厚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"/>
        <w:gridCol w:w="877"/>
        <w:gridCol w:w="297"/>
        <w:gridCol w:w="520"/>
        <w:gridCol w:w="821"/>
        <w:gridCol w:w="476"/>
        <w:gridCol w:w="194"/>
        <w:gridCol w:w="595"/>
        <w:gridCol w:w="1170"/>
        <w:gridCol w:w="201"/>
        <w:gridCol w:w="305"/>
        <w:gridCol w:w="959"/>
        <w:gridCol w:w="1281"/>
      </w:tblGrid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中“二、计算说明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，‘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......</w:t>
            </w:r>
            <w:r>
              <w:rPr>
                <w:rFonts w:ascii="宋体;SimSun" w:hAnsi="宋体;SimSun" w:cs="宋体;SimSun"/>
              </w:rPr>
              <w:t>使用功能围边’”，请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结构刚度变化多少，应直接对比改造前、后结构刚度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中，“可不考虑地震作用影响”，请核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基础未见计算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图中部分字符为“？”，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最右侧“</w:t>
            </w:r>
            <w:r>
              <w:rPr>
                <w:rFonts w:cs="宋体;SimSun" w:ascii="宋体;SimSun" w:hAnsi="宋体;SimSun"/>
              </w:rPr>
              <w:t>XJXL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应改成框梁。</w:t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舒曼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源总进线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芯电缆，前级断路器未考虑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EN</w:t>
            </w:r>
            <w:r>
              <w:rPr>
                <w:rFonts w:ascii="宋体;SimSun" w:hAnsi="宋体;SimSun" w:cs="宋体;SimSun"/>
              </w:rPr>
              <w:t>线保护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.4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配电间与卫生间贴临，应考虑防水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错误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商业新风量未按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设计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冷媒未说明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啸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飞达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7T10:10:00Z</cp:lastPrinted>
  <dcterms:modified xsi:type="dcterms:W3CDTF">2024-09-04T07:56:00Z</dcterms:modified>
  <cp:revision>363</cp:revision>
  <dc:subject/>
  <dc:title> </dc:title>
</cp:coreProperties>
</file>