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上乾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北区长江北路以东、赣江路以北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长江北路以东、赣江路以北地块开发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珮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韩培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9-03T06:41:00Z</dcterms:modified>
  <cp:revision>76</cp:revision>
  <dc:subject/>
  <dc:title> </dc:title>
</cp:coreProperties>
</file>