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创新投资发展有限公司（常州市天宁区住房和城乡建设局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汇路（东支河东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黄河东路）建设工程（编号：</w:t>
      </w:r>
      <w:r>
        <w:rPr>
          <w:rFonts w:eastAsia="仿宋" w:cs="仿宋" w:ascii="仿宋" w:hAnsi="仿宋"/>
          <w:sz w:val="32"/>
        </w:rPr>
        <w:t>2024SS1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汇路（东支河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河东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平面图中西北侧缺无障碍坡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议规划交叉口的树池不设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平面图中增加新老路面搭接范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蒋雨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汇路（东支河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河东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MS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接口部分已废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规划道路断面预留雨污水支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根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的涵管压在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雨水管及</w:t>
            </w:r>
            <w:r>
              <w:rPr>
                <w:rFonts w:cs="宋体;SimSun" w:ascii="宋体;SimSun" w:hAnsi="宋体;SimSun"/>
              </w:rPr>
              <w:t>DN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污水管上，雨污水管需做加固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鑫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科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汇路（东支河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河东路）建设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道路工程的路基、沟槽、基层、垫层使用砂粉、骨料时，未优先采用建筑垃圾再生产品，不满足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总说明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条场地类别和特征周期取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总说明</w:t>
            </w:r>
            <w:r>
              <w:rPr>
                <w:rFonts w:cs="宋体;SimSun" w:ascii="宋体;SimSun" w:hAnsi="宋体;SimSun"/>
              </w:rPr>
              <w:t>11.2.2</w:t>
            </w:r>
            <w:r>
              <w:rPr>
                <w:rFonts w:ascii="宋体;SimSun" w:hAnsi="宋体;SimSun" w:cs="宋体;SimSun"/>
              </w:rPr>
              <w:t>条模板工程及支撑体系等项次是否适用于本工程危大工程范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金涛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汇路（东支河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河东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鑫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科军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9-05T07:08:00Z</dcterms:modified>
  <cp:revision>59</cp:revision>
  <dc:subject/>
  <dc:title> </dc:title>
</cp:coreProperties>
</file>