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广电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广电置业有限公司亚细亚现代影视城改扩建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建筑、给排水、电气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262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262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262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亚细亚现代影视城改扩建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建筑、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德北路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亚细亚现代影视城改扩建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建筑、给排水、电气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明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玮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亚细亚现代影视城改扩建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建筑、给排水、电气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明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玮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亚细亚现代影视城改扩建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建筑、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增刚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柳樱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亚细亚现代影视城改扩建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建筑、给排水、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正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9:00Z</dcterms:created>
  <dc:creator>番茄花园</dc:creator>
  <dc:description/>
  <cp:keywords/>
  <dc:language>en-US</dc:language>
  <cp:lastModifiedBy>Dell</cp:lastModifiedBy>
  <cp:lastPrinted>2024-09-05T11:43:00Z</cp:lastPrinted>
  <dcterms:modified xsi:type="dcterms:W3CDTF">2024-09-05T07:09:00Z</dcterms:modified>
  <cp:revision>59</cp:revision>
  <dc:subject/>
  <dc:title> </dc:title>
</cp:coreProperties>
</file>