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壹佰动能智能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高端新能源电机及电动车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6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新能源电机及电动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三路北侧，东青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佰动能智能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新能源电机及电动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平面图比例与图中标注尺寸不一致；总平面图中管线、文字说明显示不清晰，请调整总图比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9-05T07:10:00Z</dcterms:modified>
  <cp:revision>180</cp:revision>
  <dc:subject/>
  <dc:title> </dc:title>
</cp:coreProperties>
</file>