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信维通信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信维通信（江苏）有限公司公辅节能及工艺改造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车间改造（重新设计）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6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6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（重新设计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车间改造（重新设计）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5T13:37:00Z</cp:lastPrinted>
  <dcterms:modified xsi:type="dcterms:W3CDTF">2024-09-05T07:11:00Z</dcterms:modified>
  <cp:revision>308</cp:revision>
  <dc:subject/>
  <dc:title> </dc:title>
</cp:coreProperties>
</file>