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迎宾路幼儿园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迎宾路幼儿园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维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旭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9-09T06:32:00Z</dcterms:modified>
  <cp:revision>80</cp:revision>
  <dc:subject/>
  <dc:title> </dc:title>
</cp:coreProperties>
</file>