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市武进区市政公用事业管理处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腾路（永胜中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滆湖中路）新建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、跨大寨河桥、跨兴隆河桥（编号：</w:t>
      </w:r>
      <w:r>
        <w:rPr>
          <w:rFonts w:eastAsia="仿宋" w:cs="仿宋" w:ascii="仿宋" w:hAnsi="仿宋"/>
          <w:sz w:val="32"/>
        </w:rPr>
        <w:t>2024SS145~SS14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45~SS14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腾路（永胜中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滆湖中路）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跨大寨河桥、跨兴隆河桥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洪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R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设计总说明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/>
              <w:t>根据常州市住房和城乡建设局文件《关于加强建筑垃圾资源化利用工作的通知》</w:t>
            </w:r>
            <w:r>
              <w:rPr/>
              <w:t>（常住建</w:t>
            </w:r>
            <w:r>
              <w:rPr/>
              <w:t>[2024]46</w:t>
            </w:r>
            <w:r>
              <w:rPr/>
              <w:t>号）要求，图纸中缺少采用再生产品及适用部位的专项设计内容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平面设计图</w:t>
            </w:r>
          </w:p>
          <w:p>
            <w:pPr>
              <w:pStyle w:val="Normal"/>
              <w:spacing w:lineRule="auto" w:line="360"/>
              <w:ind w:left="630" w:hanging="0"/>
              <w:rPr/>
            </w:pPr>
            <w:r>
              <w:rPr/>
              <w:t>与滆湖路交叉口应完善交叉口行人无障碍系统，滆湖路南侧人行道应相应增设无障碍坡道，改造工程量在本工程中同步实施到位。</w:t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史程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城市次干路，长</w:t>
            </w:r>
            <w:r>
              <w:rPr/>
              <w:t>354m</w:t>
            </w:r>
            <w:r>
              <w:rPr/>
              <w:t>，</w:t>
            </w:r>
            <w:r>
              <w:rPr/>
              <w:t>宽</w:t>
            </w:r>
            <w:r>
              <w:rPr/>
              <w:t>24</w:t>
            </w:r>
            <w:r>
              <w:rPr/>
              <w:t>m</w:t>
            </w:r>
            <w:r>
              <w:rPr/>
              <w:t>；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腾路（永胜中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滆湖中路）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跨大寨河桥、跨兴隆河桥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W1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4703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根据《关于加强建筑垃圾资源化利用工作的通知》（常住建【</w:t>
            </w:r>
            <w:r>
              <w:rPr/>
              <w:t>2023</w:t>
            </w:r>
            <w:r>
              <w:rPr/>
              <w:t>】</w:t>
            </w:r>
            <w:r>
              <w:rPr/>
              <w:t>242</w:t>
            </w:r>
            <w:r>
              <w:rPr/>
              <w:t>号）文件要求，本工程应优先采用建筑垃圾再生产品，需补充相关设计内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根据《城乡排水工程项目规范》</w:t>
            </w:r>
            <w:r>
              <w:rPr/>
              <w:t>2.2.9</w:t>
            </w:r>
            <w:r>
              <w:rPr/>
              <w:t>条：地下水位较高地区，禁止使用砖砌检查井。核实地下水位并调整检查井材质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岷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张岷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6"/>
        <w:gridCol w:w="538"/>
        <w:gridCol w:w="984"/>
        <w:gridCol w:w="1110"/>
        <w:gridCol w:w="1417"/>
        <w:gridCol w:w="413"/>
        <w:gridCol w:w="820"/>
        <w:gridCol w:w="2373"/>
      </w:tblGrid>
      <w:tr>
        <w:trPr>
          <w:trHeight w:val="4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腾路（永胜中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滆湖中路）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跨大寨河桥、跨兴隆河桥</w:t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松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B10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4351851</w:t>
            </w:r>
          </w:p>
        </w:tc>
      </w:tr>
      <w:tr>
        <w:trPr>
          <w:trHeight w:val="11292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黄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桥</w:t>
            </w:r>
            <w:r>
              <w:rPr/>
              <w:t>2</w:t>
            </w:r>
            <w:r>
              <w:rPr/>
              <w:t>座、涵</w:t>
            </w:r>
            <w:r>
              <w:rPr/>
              <w:t>0</w:t>
            </w:r>
            <w:r>
              <w:rPr/>
              <w:t>座</w:t>
            </w:r>
          </w:p>
        </w:tc>
      </w:tr>
      <w:tr>
        <w:trPr>
          <w:trHeight w:val="34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9"/>
        <w:gridCol w:w="880"/>
        <w:gridCol w:w="298"/>
        <w:gridCol w:w="514"/>
        <w:gridCol w:w="812"/>
        <w:gridCol w:w="478"/>
        <w:gridCol w:w="194"/>
        <w:gridCol w:w="597"/>
        <w:gridCol w:w="1170"/>
        <w:gridCol w:w="201"/>
        <w:gridCol w:w="306"/>
        <w:gridCol w:w="961"/>
        <w:gridCol w:w="1282"/>
      </w:tblGrid>
      <w:tr>
        <w:trPr>
          <w:trHeight w:val="5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腾路（永胜中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滆湖中路）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跨大寨河桥、跨兴隆河桥</w:t>
            </w:r>
          </w:p>
        </w:tc>
      </w:tr>
      <w:tr>
        <w:trPr>
          <w:trHeight w:val="45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艳琦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艳琦</w:t>
            </w:r>
          </w:p>
        </w:tc>
      </w:tr>
      <w:tr>
        <w:trPr>
          <w:trHeight w:val="454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959"/>
        <w:gridCol w:w="314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腾路（永胜中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滆湖中路）新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跨大寨河桥、跨兴隆河桥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岷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9-10T09:39:00Z</cp:lastPrinted>
  <dcterms:modified xsi:type="dcterms:W3CDTF">2024-09-10T08:12:00Z</dcterms:modified>
  <cp:revision>74</cp:revision>
  <dc:subject/>
  <dc:title> </dc:title>
</cp:coreProperties>
</file>