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梦之源歌舞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梦之源歌舞有限公司梦之源歌舞厅（原花园菜场综合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宇丽晶公寓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梦之源歌舞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0T11:20:00Z</cp:lastPrinted>
  <dcterms:modified xsi:type="dcterms:W3CDTF">2024-09-10T08:12:00Z</dcterms:modified>
  <cp:revision>368</cp:revision>
  <dc:subject/>
  <dc:title> </dc:title>
</cp:coreProperties>
</file>