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元乐文化艺术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元乐文化艺术有限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6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元乐文化艺术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354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元乐文化艺术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元乐文化艺术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说明中装修材料表、常用做法表应针对项目编写。房间门均设观察窗应绘制详图明确。商业内的儿童活动场所装修材料燃烧性能等级要求有误。无法判断是否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标注走道净宽，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地砖分隔线与门宽矛盾。防滑要求应明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元乐文化设于儿童活动场所防火分区内，请明确该场所服务对象年龄段并宜采取相应防护措施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元乐文化艺术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元乐文化艺术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室照度值偏低。增补主要场所照明设计相关参数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-n6</w:t>
            </w:r>
            <w:r>
              <w:rPr>
                <w:rFonts w:ascii="宋体;SimSun" w:hAnsi="宋体;SimSun" w:cs="宋体;SimSun"/>
              </w:rPr>
              <w:t>，导线相对于断路器，规格偏小，相同情况相同处理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既有建筑改造工程）消防设计文件的装修设计说明模板完善本工程消防专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说明七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与本工程不符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0T09:07:00Z</cp:lastPrinted>
  <dcterms:modified xsi:type="dcterms:W3CDTF">2024-09-10T08:13:00Z</dcterms:modified>
  <cp:revision>375</cp:revision>
  <dc:subject/>
  <dc:title> </dc:title>
</cp:coreProperties>
</file>