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方新城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北侧、枫尚路西侧地块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第二次审查）建筑、结构专业变更（编号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667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667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667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第二次审查）建筑、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方新城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第二次审查）建筑、结构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第二次审查）建筑、结构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钢结构构件挠度是否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化学锚栓应进行抗拉承载力现场检验。化学锚栓应定期检查其工作状态，并在图中注明检查时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拉杆与三层梁连接选用预埋件，复核埋件尺寸及预埋是否可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鸿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如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9-09T16:31:00Z</cp:lastPrinted>
  <dcterms:modified xsi:type="dcterms:W3CDTF">2024-09-10T08:13:00Z</dcterms:modified>
  <cp:revision>80</cp:revision>
  <dc:subject/>
  <dc:title> </dc:title>
</cp:coreProperties>
</file>