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中国工商银行股份有限公司常州分行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中国工商银行常州广化支行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项目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5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5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5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常州广化支行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兰陵街道新世界花苑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-13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股份有限公司常州分行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研工程设计咨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50.98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常州广化支行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改造部分为银行支行，未设无障碍设施，不满足《无障碍设计规范》</w:t>
            </w:r>
            <w:r>
              <w:rPr/>
              <w:t>G</w:t>
            </w:r>
            <w:r>
              <w:rPr/>
              <w:t>B50763-2012 8.8.2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轴交</w:t>
            </w:r>
            <w:r>
              <w:rPr/>
              <w:t>B</w:t>
            </w:r>
            <w:r>
              <w:rPr/>
              <w:t>轴左侧的</w:t>
            </w:r>
            <w:r>
              <w:rPr/>
              <w:t>M</w:t>
            </w:r>
            <w:r>
              <w:rPr/>
              <w:t>1522</w:t>
            </w:r>
            <w:r>
              <w:rPr/>
              <w:t>设于疏散通道上，应明确保障疏散措施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丽丽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雪峰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常州广化支行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补情况说明，包括现状实物情况、结构复核情况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品选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浩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常州广化支行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减压稳压消火栓要注明具体型号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立立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夏慧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常州广化支行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陈婷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常州广化支行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</w:rPr>
              <w:t>间宜设排风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新风入口设男卫窗旁不妥，且进风方向有误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客户休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沙龙区与周围理财室为套间，总面积大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㎡，如理财室隔墙不满足耐火极限要求，则应设排烟设施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吊顶应注明为封闭式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昆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昆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09T09:49:00Z</cp:lastPrinted>
  <dcterms:modified xsi:type="dcterms:W3CDTF">2024-09-10T08:13:00Z</dcterms:modified>
  <cp:revision>327</cp:revision>
  <dc:subject/>
  <dc:title> </dc:title>
</cp:coreProperties>
</file>