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中铭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区怀德中路北侧、劳动西路西侧（</w:t>
      </w:r>
      <w:r>
        <w:rPr>
          <w:rFonts w:eastAsia="仿宋" w:cs="仿宋" w:ascii="仿宋" w:hAnsi="仿宋"/>
          <w:sz w:val="32"/>
        </w:rPr>
        <w:t>HX040106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地下室负一层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小区变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小区变气体灭火专项设计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地下室负一层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小区变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小区变气体灭火专项设计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铭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地下室负一层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小区变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小区变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地下室负一层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小区变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小区变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气体灭火系统的联动控制应符合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4.2</w:t>
            </w:r>
            <w:r>
              <w:rPr>
                <w:szCs w:val="21"/>
              </w:rPr>
              <w:t>条的要求。其报警、动作和故障信号应反馈到消防联动控制器。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4.5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气体灭火系统喷</w:t>
            </w:r>
            <w:r>
              <w:rPr>
                <w:szCs w:val="21"/>
              </w:rPr>
              <w:t>放前应联动关闭排风机和风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明确</w:t>
            </w:r>
            <w:r>
              <w:rPr>
                <w:szCs w:val="21"/>
              </w:rPr>
              <w:t>气体灭火控制器电源的来源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配电回路规格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文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9T16:41:00Z</cp:lastPrinted>
  <dcterms:modified xsi:type="dcterms:W3CDTF">2024-09-10T08:14:00Z</dcterms:modified>
  <cp:revision>180</cp:revision>
  <dc:subject/>
  <dc:title> </dc:title>
</cp:coreProperties>
</file>