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五星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丽宝第地块改造项目（中意宝第）三期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雨污水施工图（编号：</w:t>
      </w:r>
      <w:r>
        <w:rPr>
          <w:rFonts w:eastAsia="仿宋" w:cs="仿宋" w:ascii="仿宋" w:hAnsi="仿宋"/>
          <w:sz w:val="32"/>
        </w:rPr>
        <w:t>2024SS15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1051"/>
        <w:gridCol w:w="1134"/>
        <w:gridCol w:w="283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宝第地块改造项目（中意宝第）三期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雨污水施工图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平面图增加与周边道路新老路面衔接表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平面图中增加地下室边缘处理范围，并统计数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增加井周加固设计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代表弯沉值与计算书不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刘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宝第地块改造项目（中意宝第）三期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雨污水施工图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应对地块中道路、附属用房、景观区、海绵设施、绿地等的雨水排放和雨水口、排水沟、室外物业卫生用水排水点、雨水立管等是否均能按规范要求接入雨水系统应进行复核，确保雨水均能顺畅排放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排水检查井未有编号。</w:t>
            </w:r>
          </w:p>
          <w:p>
            <w:pPr>
              <w:pStyle w:val="Style19"/>
              <w:spacing w:lineRule="auto" w:line="360"/>
              <w:ind w:left="630" w:hanging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瑞莲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徐秋伟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9-11T06:34:00Z</dcterms:modified>
  <cp:revision>52</cp:revision>
  <dc:subject/>
  <dc:title> </dc:title>
</cp:coreProperties>
</file>