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七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七人民医院二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系统中使用的设备必须符合国家法律、法规和现行强制性标准要求，并经法定机构检验或认证合格，该要求应在图中予以明确标注。另外，本次改造选用的设备与现有使用设备共用系统时，应注意其兼容性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1:20:00Z</cp:lastPrinted>
  <dcterms:modified xsi:type="dcterms:W3CDTF">2024-09-11T06:36:00Z</dcterms:modified>
  <cp:revision>342</cp:revision>
  <dc:subject/>
  <dc:title> </dc:title>
</cp:coreProperties>
</file>