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诚赟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诚赟商贸有限公司第一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8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8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8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赟商贸有限公司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sz w:val="16"/>
                <w:szCs w:val="21"/>
              </w:rPr>
              <w:t>层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39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4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赟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赟商贸有限公司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丙二类储藏室隔墙做法耐火极限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小时，不满足《建筑设计防火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6.2.3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外门封堵后，消防救援口标志已取消并重新定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装修材料表、常用做法表应针对项目编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赟商贸有限公司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诚赟商贸有限公司第一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-n7</w:t>
            </w:r>
            <w:r>
              <w:rPr>
                <w:rFonts w:ascii="宋体;SimSun" w:hAnsi="宋体;SimSun" w:cs="宋体;SimSun"/>
              </w:rPr>
              <w:t>回路，导线相对断路器，规格偏小，相同情况相同处理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2T10:08:00Z</cp:lastPrinted>
  <dcterms:modified xsi:type="dcterms:W3CDTF">2024-09-13T01:02:00Z</dcterms:modified>
  <cp:revision>331</cp:revision>
  <dc:subject/>
  <dc:title> </dc:title>
</cp:coreProperties>
</file>