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林洪新材料有限公司： </w:t>
      </w:r>
    </w:p>
    <w:p>
      <w:pPr>
        <w:pStyle w:val="Normal"/>
        <w:spacing w:lineRule="exact" w:line="800"/>
        <w:ind w:firstLine="640"/>
        <w:rPr/>
      </w:pPr>
      <w:r>
        <w:rPr>
          <w:rFonts w:ascii="仿宋" w:hAnsi="仿宋" w:cs="仿宋" w:eastAsia="仿宋"/>
          <w:sz w:val="32"/>
        </w:rPr>
        <w:t>你单位报送的常州林洪新材料有限公司新建总部经济及高精密主轴新材料研发制造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8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8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8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林洪新材料有限公司新建总部经济及高精密主轴新材料研发制造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龙西路西侧，东风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林洪新材料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林洪新材料有限公司新建总部经济及高精密主轴新材料研发制造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补充室外消防设施周围设置防撞及警示标志的说明；复核消防水池有效容积。</w:t>
            </w:r>
          </w:p>
          <w:p>
            <w:pPr>
              <w:pStyle w:val="Normal"/>
              <w:spacing w:lineRule="auto" w:line="360"/>
              <w:ind w:left="630" w:hanging="210"/>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补充市政引入管上倒流防止器选取类型；倒流防止器前室外消火栓设置错误。</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羿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9</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9-13T01:03:00Z</dcterms:modified>
  <cp:revision>182</cp:revision>
  <dc:subject/>
  <dc:title> </dc:title>
</cp:coreProperties>
</file>