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威德明特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建常州工贸技师学院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一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4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4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84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一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裕路南侧、富裕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威德明特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常州工贸技师学院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一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炯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春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31T09:14:00Z</cp:lastPrinted>
  <dcterms:modified xsi:type="dcterms:W3CDTF">2024-09-13T01:03:00Z</dcterms:modified>
  <cp:revision>222</cp:revision>
  <dc:subject/>
  <dc:title> </dc:title>
</cp:coreProperties>
</file>