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盛德鑫泰新材料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特种设备用不锈钢、合金钢无缝钢管制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检测车间建筑专业变更（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6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6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136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特种设备用不锈钢、合金钢无缝钢管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检测车间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工业集中区工业路西侧，振中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德鑫泰新材料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特种设备用不锈钢、合金钢无缝钢管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检测车间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清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番茄花园</dc:creator>
  <dc:description/>
  <cp:keywords/>
  <dc:language>en-US</dc:language>
  <cp:lastModifiedBy>Dell</cp:lastModifiedBy>
  <cp:lastPrinted>2023-08-08T09:54:00Z</cp:lastPrinted>
  <dcterms:modified xsi:type="dcterms:W3CDTF">2024-09-14T01:00:00Z</dcterms:modified>
  <cp:revision>97</cp:revision>
  <dc:subject/>
  <dc:title> </dc:title>
</cp:coreProperties>
</file>