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智谷机电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智谷机电智能化加工组装车间建设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8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8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8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谷机电智能化加工组装车间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、华云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智谷机电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谷机电智能化加工组装车间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设计说明中涉及自动消防部分与实际情况不符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1T10:20:00Z</cp:lastPrinted>
  <dcterms:modified xsi:type="dcterms:W3CDTF">2024-09-14T01:00:00Z</dcterms:modified>
  <cp:revision>183</cp:revision>
  <dc:subject/>
  <dc:title> </dc:title>
</cp:coreProperties>
</file>