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中国银行股份有限公司常州分行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中国银行常州莱蒙支行提升改造项目建筑、给排水、电气专业变更（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71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71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1171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银行常州莱蒙支行提升改造项目建筑、给排水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莱蒙都会商业街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1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银行股份有限公司常州分行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上海东大建筑设计研究院（集团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14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银行常州莱蒙支行提升改造项目建筑、给排水、电气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贞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娜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银行常州莱蒙支行提升改造项目建筑、给排水、电气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羿潼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银行常州莱蒙支行提升改造项目建筑、给排水、电气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翔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浩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10:00Z</dcterms:created>
  <dc:creator>番茄花园</dc:creator>
  <dc:description/>
  <cp:keywords/>
  <dc:language>en-US</dc:language>
  <cp:lastModifiedBy>Dell</cp:lastModifiedBy>
  <cp:lastPrinted>2024-09-13T14:01:00Z</cp:lastPrinted>
  <dcterms:modified xsi:type="dcterms:W3CDTF">2024-09-14T01:00:00Z</dcterms:modified>
  <cp:revision>99</cp:revision>
  <dc:subject/>
  <dc:title> </dc:title>
</cp:coreProperties>
</file>