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城市排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市政）常州市江边五期及污水资源化利用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厂外回用水管道工程（西北片区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5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5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厂外回用水管道工程（西北片区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说明中增加“建筑垃圾资源化利用专篇”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强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厂外回用水管道工程（西北片区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根据《关于加强建筑垃圾资源化利用工作的通知》（常住建【</w:t>
            </w:r>
            <w:r>
              <w:rPr/>
              <w:t>2023</w:t>
            </w:r>
            <w:r>
              <w:rPr/>
              <w:t>】</w:t>
            </w:r>
            <w:r>
              <w:rPr/>
              <w:t>242</w:t>
            </w:r>
            <w:r>
              <w:rPr/>
              <w:t>号）文件要求，本工程应优先采用建筑垃圾再生产品，需补充相关设计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平面布置图（五）中</w:t>
            </w:r>
            <w:r>
              <w:rPr/>
              <w:t>ZS5</w:t>
            </w:r>
            <w:r>
              <w:rPr/>
              <w:t>节点左侧与燃气管间距不满足要求，燃气管不得用混凝土包封。</w:t>
            </w:r>
          </w:p>
          <w:p>
            <w:pPr>
              <w:pStyle w:val="Style18"/>
              <w:spacing w:lineRule="auto" w:line="360"/>
              <w:ind w:left="210"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伟迪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首都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4-08T08:59:00Z</cp:lastPrinted>
  <dcterms:modified xsi:type="dcterms:W3CDTF">2024-09-18T07:36:00Z</dcterms:modified>
  <cp:revision>64</cp:revision>
  <dc:subject/>
  <dc:title> </dc:title>
</cp:coreProperties>
</file>