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蔷薇市场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蔷薇二手商品调剂市场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区茶山街道天鹅湖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市场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711.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（局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/16.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建筑定为多层建筑、耐火等级二级与原设计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屋面设风机及风口，请复核是否存在影响住户的噪声及空气污染问题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亮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复核一下建筑灭火器布置是否按设计危险等级要求全保护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复核一下自喷系统喷头布置是否满足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B 50084-2017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2.1</w:t>
            </w:r>
            <w:r>
              <w:rPr>
                <w:kern w:val="0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两个平面位置调整变动的强电间内的接地（包括总等位联结）装置的设计没有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蔷薇二手商品调剂市场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下侧挡烟垂壁未画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右上侧排烟风管不应设在强电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一层防火分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补风口面积未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挡烟垂壁耐火极限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无新风量指标；新风措施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层平时排风机噪声和振动如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，则应修改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屋顶风机荷载是否已提交结构专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排烟风管穿过挡烟垂壁处是否应设</w:t>
            </w:r>
            <w:r>
              <w:rPr>
                <w:rFonts w:cs="宋体;SimSun" w:ascii="宋体;SimSun" w:hAnsi="宋体;SimSun"/>
              </w:rPr>
              <w:t>FDSH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4T15:29:00Z</cp:lastPrinted>
  <dcterms:modified xsi:type="dcterms:W3CDTF">2024-09-18T07:38:00Z</dcterms:modified>
  <cp:revision>146</cp:revision>
  <dc:subject/>
  <dc:title> </dc:title>
</cp:coreProperties>
</file>