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配套装饰工程（建筑、给排水、电气专业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（建筑、给排水、电气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（建筑、给排水、电气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台未设低位服务设施等无障碍设施，不满足《无障碍设计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738-2012 8.4.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.4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诊室等设有水池，墙地面防水措施未见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用详图中吊顶基层板应明确燃烧性能等级要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楼地面防滑地砖应根据使用场所明确防滑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（建筑、给排水、电气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秀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（建筑、给排水、电气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（建筑、给排水、电气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4T15:44:00Z</cp:lastPrinted>
  <dcterms:modified xsi:type="dcterms:W3CDTF">2024-09-18T07:38:00Z</dcterms:modified>
  <cp:revision>345</cp:revision>
  <dc:subject/>
  <dc:title> </dc:title>
</cp:coreProperties>
</file>