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第七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七人民医院二期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净化设计（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7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净化设计（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延陵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净化设计（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净化设计（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下列位置未设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三层皮肤科通风平面图、空调平面图：排风管穿过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轴右下侧库房右侧墙处。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三层静脉配置空调平面图、送回风平面图：送风管穿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轴旁污物暂存左侧防火隔墙处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无热负荷及逐项逐时冷负荷计算书，违反省绿建设计深度规定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核一、三、四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轴上侧排风出口离其下侧楼梯窗的距离是否大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五层屋面空调平面图：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轴左上侧排风管排至何处？风管穿墙处是否应设防火阀？防火门应标注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直膨式空调机组如属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15-2021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3-5</w:t>
            </w:r>
            <w:r>
              <w:rPr>
                <w:rFonts w:ascii="宋体;SimSun" w:hAnsi="宋体;SimSun" w:cs="宋体;SimSun"/>
              </w:rPr>
              <w:t>定义的范围，则应标定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防火阀支吊架应说明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未见洁净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RI</w:t>
            </w:r>
            <w:r>
              <w:rPr>
                <w:rFonts w:ascii="宋体;SimSun" w:hAnsi="宋体;SimSun" w:cs="宋体;SimSun"/>
              </w:rPr>
              <w:t>间事故通风如不在设计范围内，应予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HU</w:t>
            </w:r>
            <w:r>
              <w:rPr>
                <w:rFonts w:ascii="宋体;SimSun" w:hAnsi="宋体;SimSun" w:cs="宋体;SimSun"/>
              </w:rPr>
              <w:t>采用电极加湿器，如为电加湿，则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4</w:t>
            </w:r>
            <w:r>
              <w:rPr>
                <w:rFonts w:ascii="宋体;SimSun" w:hAnsi="宋体;SimSun" w:cs="宋体;SimSun"/>
              </w:rPr>
              <w:t>条的依据应予说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4T15:43:00Z</cp:lastPrinted>
  <dcterms:modified xsi:type="dcterms:W3CDTF">2024-09-18T07:38:00Z</dcterms:modified>
  <cp:revision>346</cp:revision>
  <dc:subject/>
  <dc:title> </dc:title>
</cp:coreProperties>
</file>