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宇欣网咖网吧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宇欣网咖网吧（原湖港名城商业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）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9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遥观镇湖港名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5.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无障碍卫生间的门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回转余地不满足《无障碍设计规范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9.1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一层平面，需表示楼梯在一层的安全出口；新增电梯在一楼的位置需注明，电梯三层、四层也应表示，同时需明确加装电梯对三层四层用户是否有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乙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22</w:t>
            </w:r>
            <w:r>
              <w:rPr>
                <w:rFonts w:ascii="宋体;SimSun" w:hAnsi="宋体;SimSun" w:cs="宋体;SimSun"/>
              </w:rPr>
              <w:t>，净宽净高是否能满足规范要求。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处楼梯安全出口处，墙至外窗间净距是否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根据改造范围、性质提供符合规范要求的鉴定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补充斜交抗侧力构件信息输入并复核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：根据建筑构造，补充梁柱恒载输入取值依据；复核电梯顶层吊钩或钢梁荷载输入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：梁加固、加固连接节点计算，补充复核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计算书：</w:t>
            </w:r>
            <w:r>
              <w:rPr>
                <w:rFonts w:ascii="宋体;SimSun" w:hAnsi="宋体;SimSun" w:cs="宋体;SimSun"/>
              </w:rPr>
              <w:t>未见基础部分复核结果或无需做基础鉴定的理由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完善总说明工程概况（高度、原结构概况、历次维修改造情况、建筑使用功能变化情况、改造范围等）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，补充原地勘资料信息；第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条，明确原设计活荷载标准值及对应范围与本次改造范围的比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应在工程概况中，明确本次改造采用的加固方法、部位等信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结构消防专篇有误，应补充改造类结构消防设计专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建筑资料不完整，应补充电梯相关楼层的建筑平面布置图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2  </w:t>
            </w:r>
            <w:r>
              <w:rPr>
                <w:rFonts w:ascii="宋体;SimSun" w:hAnsi="宋体;SimSun" w:cs="宋体;SimSun"/>
              </w:rPr>
              <w:t>结合原给排水施工图纸，复核消防管材及消防泵扬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消防设计专篇中喷淋系统采用普通闭式喷头与设计说明不一致；补充消防系统压力开关和流量开关启泵值等相关内容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二层消防平面图中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处消火栓箱接至何处？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未见</w:t>
            </w:r>
            <w:r>
              <w:rPr>
                <w:rFonts w:cs="宋体;SimSun" w:ascii="宋体;SimSun" w:hAnsi="宋体;SimSun"/>
              </w:rPr>
              <w:t>JL-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L-1</w:t>
            </w:r>
            <w:r>
              <w:rPr>
                <w:rFonts w:ascii="宋体;SimSun" w:hAnsi="宋体;SimSun" w:cs="宋体;SimSun"/>
              </w:rPr>
              <w:t>底层引入管及排出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朦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轿厢和金属件未采取等电位联接，不满足</w:t>
            </w:r>
            <w:r>
              <w:rPr>
                <w:rFonts w:cs="宋体;SimSun" w:ascii="宋体;SimSun" w:hAnsi="宋体;SimSun"/>
              </w:rPr>
              <w:t>GB50055-201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3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梯未考虑火灾时的迫降，及轿厢未设置与消控室直通的专用电话。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总线导线燃烧性能，设计说明与消防专篇应保持一致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DT</w:t>
            </w:r>
            <w:r>
              <w:rPr>
                <w:rFonts w:ascii="宋体;SimSun" w:hAnsi="宋体;SimSun" w:cs="宋体;SimSun"/>
              </w:rPr>
              <w:t>箱，总开关与分开关之间应有级差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井道照明及插座在火灾时均应联动切除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风管穿各房间的防火隔墙处未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1:01:00Z</cp:lastPrinted>
  <dcterms:modified xsi:type="dcterms:W3CDTF">2024-09-18T07:39:00Z</dcterms:modified>
  <cp:revision>333</cp:revision>
  <dc:subject/>
  <dc:title> </dc:title>
</cp:coreProperties>
</file>