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深圳市娜尔思时装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深圳市娜尔思时装有限公司常州万象城分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9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9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深圳市娜尔思时装有限公司常州万象城分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22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22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娜尔思时装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娜尔思时装有限公司常州万象城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丙二类储藏室隔墙做法耐火极限设计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小时，不满足《建筑设计防火规范》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6.2.3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装修材料表、常用做法表应针对项目编写，且不应采用燃烧性能低于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的材料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试衣间门净宽是否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娜尔思时装有限公司常州万象城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娜尔思时装有限公司常州万象城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AL1</w:t>
            </w:r>
            <w:r>
              <w:rPr>
                <w:rFonts w:ascii="宋体;SimSun" w:hAnsi="宋体;SimSun" w:cs="宋体;SimSun"/>
              </w:rPr>
              <w:t>箱体内电流互感器一次侧规格宜放大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8T10:13:00Z</cp:lastPrinted>
  <dcterms:modified xsi:type="dcterms:W3CDTF">2024-09-18T07:40:00Z</dcterms:modified>
  <cp:revision>358</cp:revision>
  <dc:subject/>
  <dc:title> </dc:title>
</cp:coreProperties>
</file>