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乐助社区庇护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乐助社区庇护中心康复用房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8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8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8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乐助社区庇护中心康复用房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西林街道梅庄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乐助社区庇护中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鑫洋建设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乐助社区庇护中心康复用房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表八，不满足《建筑环境通用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16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2.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外开后影响走道疏散，走道净宽不满足《特殊教育学校建筑设计标准》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感统教室地面应铺设弹性地板，《特殊教育学校建筑设计标准》第</w:t>
            </w:r>
            <w:r>
              <w:rPr>
                <w:rFonts w:cs="宋体;SimSun" w:ascii="宋体;SimSun" w:hAnsi="宋体;SimSun"/>
              </w:rPr>
              <w:t>5.5.3</w:t>
            </w:r>
            <w:r>
              <w:rPr>
                <w:rFonts w:ascii="宋体;SimSun" w:hAnsi="宋体;SimSun" w:cs="宋体;SimSun"/>
              </w:rPr>
              <w:t>条。走道未见引导学生的触感标识，不满足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走道未见无障碍扶手，不满足《特殊教育学校建筑设计标准》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中应明确使用者的年龄及使用人群的类别。设计依据中应增加《特殊教育学校建筑设计标准》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76-2019</w:t>
            </w:r>
            <w:r>
              <w:rPr>
                <w:rFonts w:ascii="宋体;SimSun" w:hAnsi="宋体;SimSun" w:cs="宋体;SimSun"/>
              </w:rPr>
              <w:t>，并复核设计是否满足此规范条文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设计说明中应注明禁止施工中使用溶剂型涂料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迪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"/>
        <w:gridCol w:w="873"/>
        <w:gridCol w:w="296"/>
        <w:gridCol w:w="530"/>
        <w:gridCol w:w="832"/>
        <w:gridCol w:w="475"/>
        <w:gridCol w:w="193"/>
        <w:gridCol w:w="593"/>
        <w:gridCol w:w="1170"/>
        <w:gridCol w:w="201"/>
        <w:gridCol w:w="305"/>
        <w:gridCol w:w="955"/>
        <w:gridCol w:w="1279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乐助社区庇护中心康复用房装修项目（建筑、电气专业）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迪</w:t>
            </w:r>
          </w:p>
        </w:tc>
      </w:tr>
      <w:tr>
        <w:trPr>
          <w:trHeight w:val="454" w:hRule="atLeast"/>
        </w:trPr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乐助社区庇护中心康复用房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99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照明产品的能效水平应高于能效限定值或能效等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的要求。</w:t>
            </w:r>
            <w:r>
              <w:rPr>
                <w:szCs w:val="21"/>
              </w:rPr>
              <w:t>GB55015-202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3.1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照明设计满足</w:t>
            </w:r>
            <w:r>
              <w:rPr>
                <w:szCs w:val="21"/>
              </w:rPr>
              <w:t>GB55016-202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3.3~3.3.8</w:t>
            </w:r>
            <w:r>
              <w:rPr>
                <w:szCs w:val="21"/>
              </w:rPr>
              <w:t>条中的相关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如平面分隔有调整，消防设计（应急照明、火灾自动报警）应做相应变更。如利用原有应急灯具，应检查灯具各项指标（包括蓄电池）并满足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17948</w:t>
            </w:r>
            <w:r>
              <w:rPr>
                <w:szCs w:val="21"/>
              </w:rPr>
              <w:t>的相关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照明设计指标表格中的数据有误应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线电缆燃烧性能应选用燃烧性能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级、产烟毒性为</w:t>
            </w:r>
            <w:r>
              <w:rPr>
                <w:szCs w:val="21"/>
              </w:rPr>
              <w:t>t1</w:t>
            </w:r>
            <w:r>
              <w:rPr>
                <w:szCs w:val="21"/>
              </w:rPr>
              <w:t>级、燃烧滴落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粒等级为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级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明敷导管、电缆桥架的燃烧性能应不低于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级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设计说明中接地形式为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N-C-S</w:t>
            </w:r>
            <w:r>
              <w:rPr>
                <w:szCs w:val="21"/>
              </w:rPr>
              <w:t>系统应为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N-S</w:t>
            </w:r>
            <w:r>
              <w:rPr>
                <w:szCs w:val="21"/>
              </w:rPr>
              <w:t>系统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AL-1</w:t>
            </w:r>
            <w:r>
              <w:rPr>
                <w:szCs w:val="21"/>
              </w:rPr>
              <w:t>配电箱计算电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3.4A</w:t>
            </w:r>
            <w:r>
              <w:rPr>
                <w:szCs w:val="21"/>
              </w:rPr>
              <w:t>，进线电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平方偏小应放大。应说明进线回路前级保护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原设计分别设置照明和空调配电箱（仅空调末端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AL-1</w:t>
            </w:r>
            <w:r>
              <w:rPr>
                <w:szCs w:val="21"/>
              </w:rPr>
              <w:t>包含照明和空调主机容量，无法从原有配电箱内引接电源，应说明电源进线来源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AL-1</w:t>
            </w:r>
            <w:r>
              <w:rPr>
                <w:szCs w:val="21"/>
              </w:rPr>
              <w:t>单独进线，应设置电气火灾监控和非消防电源切断的联动控制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插座应全部采用安全型。幼儿活动场所的插座安装高度不宜低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  <w:r>
              <w:rPr>
                <w:szCs w:val="21"/>
              </w:rPr>
              <w:t>米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3T13:58:00Z</cp:lastPrinted>
  <dcterms:modified xsi:type="dcterms:W3CDTF">2024-09-14T07:03:00Z</dcterms:modified>
  <cp:revision>349</cp:revision>
  <dc:subject/>
  <dc:title> </dc:title>
</cp:coreProperties>
</file>