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海思达文综合门诊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海思达文综合门诊部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门诊楼装修工程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9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思达文综合门诊部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门诊楼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戚墅堰街道延陵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思达文综合门诊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1018"/>
        <w:gridCol w:w="475"/>
        <w:gridCol w:w="801"/>
        <w:gridCol w:w="1332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思达文综合门诊部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门诊楼装修工程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 1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楼梯间东侧较原改造图增加房间，需一致。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FM1522</w:t>
            </w:r>
            <w:r>
              <w:rPr>
                <w:rFonts w:ascii="宋体;SimSun" w:hAnsi="宋体;SimSun" w:cs="宋体;SimSun"/>
              </w:rPr>
              <w:t>开启方式调整后未直通室外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通向盥洗室的门仅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9m</w:t>
            </w:r>
            <w:r>
              <w:rPr>
                <w:rFonts w:ascii="宋体;SimSun" w:hAnsi="宋体;SimSun" w:cs="宋体;SimSun"/>
              </w:rPr>
              <w:t>，净宽不满足《建筑与市政工程无障碍通用规范》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.4-1</w:t>
            </w:r>
            <w:r>
              <w:rPr>
                <w:rFonts w:ascii="宋体;SimSun" w:hAnsi="宋体;SimSun" w:cs="宋体;SimSun"/>
              </w:rPr>
              <w:t>条；无障碍厕位尺寸不满足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，其余楼层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防水等级二级有误，需重新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防火分区仅考虑本次改造部分，其余与之相连通建筑，有涉及防火分区、安全疏散的部分，均应同步复核消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接待处应设置低位服务设施；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厚烤漆玻璃是否为安全玻璃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，银镜采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厚玻璃超使用积。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银镜同步调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台阶处应增设栏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通道处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522’</w:t>
            </w:r>
            <w:r>
              <w:rPr>
                <w:rFonts w:ascii="宋体;SimSun" w:hAnsi="宋体;SimSun" w:cs="宋体;SimSun"/>
              </w:rPr>
              <w:t>，应设置双向开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，无障碍卫生间门槛处大样未见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兴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越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思达文综合门诊部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门诊楼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兴锁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6"/>
        <w:gridCol w:w="230"/>
        <w:gridCol w:w="241"/>
        <w:gridCol w:w="1050"/>
        <w:gridCol w:w="890"/>
        <w:gridCol w:w="255"/>
        <w:gridCol w:w="592"/>
        <w:gridCol w:w="826"/>
        <w:gridCol w:w="400"/>
        <w:gridCol w:w="855"/>
        <w:gridCol w:w="121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思达文综合门诊部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门诊楼装修工程（建筑、电气专业）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盆处预留接线宜需考虑防水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轴女卫生间无障碍厕位需设求助呼叫按钮。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雯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4-09-19T10:01:00Z</cp:lastPrinted>
  <dcterms:modified xsi:type="dcterms:W3CDTF">2024-09-19T06:37:00Z</dcterms:modified>
  <cp:revision>32</cp:revision>
  <dc:subject/>
  <dc:title> </dc:title>
</cp:coreProperties>
</file>