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芮棉之家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芮棉之家商贸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3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丙二类储藏室隔墙做法耐火极限设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，且不应采用燃烧性能低于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的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图中照明功率密度值超标，与说明中的照明设计指标不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9T09:16:00Z</cp:lastPrinted>
  <dcterms:modified xsi:type="dcterms:W3CDTF">2024-09-19T06:37:00Z</dcterms:modified>
  <cp:revision>334</cp:revision>
  <dc:subject/>
  <dc:title> </dc:title>
</cp:coreProperties>
</file>