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无限一绪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无限一绪餐饮管理有限公司万象城分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无限一绪餐饮管理有限公司万象城分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1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说明中装修材料表、常用做法表应针对项目编写（如厨房固定家具等）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无限一绪餐饮管理有限公司万象城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加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6:54:00Z</cp:lastPrinted>
  <dcterms:modified xsi:type="dcterms:W3CDTF">2024-09-19T06:38:00Z</dcterms:modified>
  <cp:revision>344</cp:revision>
  <dc:subject/>
  <dc:title> </dc:title>
</cp:coreProperties>
</file>