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苏州宅慧影贸易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苏州宅慧影贸易有限公司天宁第二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3-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：轻钢龙骨隔墙应索引图集具体做法，余同。 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宅慧影贸易有限公司天宁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1:41:00Z</cp:lastPrinted>
  <dcterms:modified xsi:type="dcterms:W3CDTF">2024-09-19T06:38:00Z</dcterms:modified>
  <cp:revision>334</cp:revision>
  <dc:subject/>
  <dc:title> </dc:title>
</cp:coreProperties>
</file>