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老阿爸餐饮服务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老阿爸餐饮服务管理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老阿爸餐饮服务管理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档区有无油烟应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明档区、</w:t>
            </w:r>
            <w:r>
              <w:rPr>
                <w:rFonts w:cs="宋体;SimSun" w:ascii="宋体;SimSun" w:hAnsi="宋体;SimSun"/>
              </w:rPr>
              <w:t>25~2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处疏散走道及养鱼间等处地砖防滑性能应对应明确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面标高不同处坡度请标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厨房间灯具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冷菜间等处理或短时间存放直接入口食品的专用操作间，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等回路导线相对于断路器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5:58:00Z</cp:lastPrinted>
  <dcterms:modified xsi:type="dcterms:W3CDTF">2024-09-20T06:16:00Z</dcterms:modified>
  <cp:revision>340</cp:revision>
  <dc:subject/>
  <dc:title> </dc:title>
</cp:coreProperties>
</file>