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衍山餐饮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衍山餐饮管理有限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15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15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91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衍山餐饮管理有限公司（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sz w:val="20"/>
                <w:szCs w:val="21"/>
              </w:rPr>
              <w:t>装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6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613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614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615</w:t>
            </w:r>
            <w:r>
              <w:rPr>
                <w:rFonts w:ascii="宋体;SimSun" w:hAnsi="宋体;SimSun" w:cs="宋体;SimSun"/>
                <w:sz w:val="16"/>
                <w:szCs w:val="21"/>
              </w:rPr>
              <w:t>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衍山餐饮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衍山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说明中装修材料表、常用做法表应针对项目编写。餐厅内设多处操作加工区防水做法、地砖防滑性能应对应明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热厨面积较小，请明确餐厅内是否使用明火加工食物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衍山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袁亦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：轻钢龙骨隔墙应索引图集具体做法，余同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图例中“消防救援窗口，璃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.....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有误，余同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水峰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衍山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东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5-24T09:57:00Z</cp:lastPrinted>
  <dcterms:modified xsi:type="dcterms:W3CDTF">2024-09-20T06:17:00Z</dcterms:modified>
  <cp:revision>337</cp:revision>
  <dc:subject/>
  <dc:title> </dc:title>
</cp:coreProperties>
</file>